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вежие овощи и пл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4" w:hanging="0"/>
        <w:jc w:val="both"/>
        <w:rPr/>
      </w:pPr>
      <w:r>
        <w:rPr>
          <w:sz w:val="28"/>
          <w:szCs w:val="28"/>
        </w:rPr>
        <w:t>Химический состав и значение в питании свежих овощей и плодов, классификация плодоовощных товар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 Характеристика, упаковка и хранение свежих овощей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Характеристика семечковых, косточковых плодов и ягод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 Характеристика субтропических, тропических, цитрусовых и орехоплодных пл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имический состав и значение в питании свежих овощей и плодов, классификация плодоовощных тов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ды и овощи являются важным источником легкоусвояемых углеводов, органических кислот, витаминов, минеральных солей, вкусовых и аро</w:t>
        <w:softHyphen/>
        <w:t>мат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овощи в свежем и переработанном виде, напри</w:t>
        <w:softHyphen/>
        <w:t>мер огуречный, морковный, капустный и арбузный соки, являются сильными возбудителями процесса выделения желудочного сока и способствуют более полному перева</w:t>
        <w:softHyphen/>
        <w:t>риванию и усвоению организмом белков, жиров и углево</w:t>
        <w:softHyphen/>
        <w:t>дов, мяса, рыбы, круп и други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жие и переработанные овощи улучшают и кишеч</w:t>
        <w:softHyphen/>
        <w:t>ное пищеварение, вызывая обильное выделение сока под</w:t>
        <w:softHyphen/>
        <w:t>желудочной железы и желчи. Отделение сока поджелу</w:t>
        <w:softHyphen/>
        <w:t>дочной железы усиливают все овощные соки, особенно свекольный сок, тогда как образование желчи значительно ускоряется под влиянием блюд из моркови, редьки, репы, капусты и других ово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омную пользу приносят клетчатка и пектиновые вещества плодов и овощей. Клетчатка почти не усваивает</w:t>
        <w:softHyphen/>
        <w:t>ся организмом человека, но, проходя по кишечнику, усиливает перистальтику и способствует его опорожнению. Известно, что клетчатка играет важную роль в профилак</w:t>
        <w:softHyphen/>
        <w:t>тике и лечении атеросклероза, так как повышает выведе</w:t>
        <w:softHyphen/>
        <w:t>ние холестерина. Кроме того, она нормализует деятель</w:t>
        <w:softHyphen/>
        <w:t>ность полезных микроорганизмов кише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ктиновые вещества со многими металлами (каль</w:t>
        <w:softHyphen/>
        <w:t>ций, стронций, свинец, кобальт и др.) образуют нераство</w:t>
        <w:softHyphen/>
        <w:t>римые соединения, которые практически не переварива</w:t>
        <w:softHyphen/>
        <w:t>ются в пищеварительном тракте и выводятся из организ</w:t>
        <w:softHyphen/>
        <w:t>ма. Эта способность пектинов обусловливает их защитные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ды и овощи содержат фитонциды, которые оказывают избирательное воздей</w:t>
        <w:softHyphen/>
        <w:t>ствие на различные виды болезнетворных бактерий и грибков. Большим количеством фитонцидов обладают хрен, чеснок, лук, горчица, петрушка, укроп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ды и овощи играют большую роль в обеспечении организма человека минеральными веществами. Многие плоды и овощи богаты железом, которое при</w:t>
        <w:softHyphen/>
        <w:t>нимает активное участие в кроветворении. Гемоглобин со</w:t>
        <w:softHyphen/>
        <w:t xml:space="preserve">держит много железа, оно входит в состав ферментов, регулирующих дыхание тканей. Велика и роль микроэлементов, таких как, Со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n, I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u, F и др. Их недостаток или избыток в организме приводит к возникновению различных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щества, входящие в состав ово</w:t>
        <w:softHyphen/>
        <w:t>щей и плодов, делятся на нерастворимые и растворимые в воде. К нерастворимым веществам относятся клетчатка, протопектин, крахмал, часть азотистых веществ и некоторые другие, к растворимым – сахара, органические кислоты, часть азотистых веществ, дубильные и крася</w:t>
        <w:softHyphen/>
        <w:t>щие вещества, большинство витаминов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вежие плоды и овощи отличаются высоким содержа</w:t>
        <w:softHyphen/>
        <w:t xml:space="preserve">нием </w:t>
      </w:r>
      <w:r>
        <w:rPr>
          <w:b/>
          <w:bCs/>
          <w:iCs/>
          <w:sz w:val="28"/>
          <w:szCs w:val="28"/>
        </w:rPr>
        <w:t>вод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ая в их жизни выполняет различные функции. Она придает растительным тканям сочность, упругость, является растворителем основной массы сухих веществ и создает благоприятную среду для высокой ак</w:t>
        <w:softHyphen/>
        <w:t>тивности различных биохимических процессов в плодах и овощах как в период их роста, так и при хранении. Одна</w:t>
        <w:softHyphen/>
        <w:t xml:space="preserve">ко большое содержание воды является благоприятной средой для развития микроорганизмов. Содержание воды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лодах и овощах зависит от вида, сорта, условий выращивания и колеблется от 70 до 95%. В орехах содержится 10-14%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одах и овощах различают свободную и связанную в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вободная вода </w:t>
      </w:r>
      <w:r>
        <w:rPr>
          <w:sz w:val="28"/>
          <w:szCs w:val="28"/>
        </w:rPr>
        <w:t>содержится главным образом в клеточ</w:t>
        <w:softHyphen/>
        <w:t>ном соке и легко подвергается испарению, ее содержание составляет до 85%.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07095</wp:posOffset>
                </wp:positionH>
                <wp:positionV relativeFrom="paragraph">
                  <wp:posOffset>4178935</wp:posOffset>
                </wp:positionV>
                <wp:extent cx="0" cy="6216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85pt,329.05pt" to="669.85pt,37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19160</wp:posOffset>
                </wp:positionH>
                <wp:positionV relativeFrom="paragraph">
                  <wp:posOffset>1249680</wp:posOffset>
                </wp:positionV>
                <wp:extent cx="0" cy="17189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pt,98.4pt" to="670.8pt,23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68055</wp:posOffset>
                </wp:positionH>
                <wp:positionV relativeFrom="paragraph">
                  <wp:posOffset>-252730</wp:posOffset>
                </wp:positionV>
                <wp:extent cx="0" cy="27400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-19.9pt" to="674.65pt,19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Связанная вода, </w:t>
      </w:r>
      <w:r>
        <w:rPr>
          <w:sz w:val="28"/>
          <w:szCs w:val="28"/>
        </w:rPr>
        <w:t>на долю которой приходится около 10-15% общего количества, более или менее прочно удер</w:t>
        <w:softHyphen/>
        <w:t>живается клеточными коллоидами и удаляется гораздо труд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Азотистые веще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одов и овощей представлены белками и соединениями небелкового азота (аминокисло</w:t>
        <w:softHyphen/>
        <w:t>ты, амиды кислот, аммиачные соединения и др.). Белки плодов и овощей полноцен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одах количество азотистых веществ невелико и ко</w:t>
        <w:softHyphen/>
        <w:t>леблется от 0,4 до 2%. Более высоким содержанием отли</w:t>
        <w:softHyphen/>
        <w:t>чаются овощи. Много азотистых веществ в бобовых ово</w:t>
        <w:softHyphen/>
        <w:t>щах (2,4-6,5%), капустных (1,8-4,8), шпинате (2-4), са</w:t>
        <w:softHyphen/>
        <w:t>латах (0,6-2,9) и картофеле (1,5-2,6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ажная роль в различных жизненных процессах плодов и овощей принадлежит </w:t>
      </w:r>
      <w:r>
        <w:rPr>
          <w:b/>
          <w:iCs/>
          <w:sz w:val="28"/>
          <w:szCs w:val="28"/>
        </w:rPr>
        <w:t>нуклеиновым кислот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рибонуклеиновой (РНК) и дезоксирибонуклеиновой (ДНК), хотя они содержатся в малых количествах. По</w:t>
        <w:softHyphen/>
        <w:t>давляя синтез нуклеиновых кислот в точках роста, мож</w:t>
        <w:softHyphen/>
        <w:t>но сократить потери массы и продлить сроки хранения двухлетних овощей (картофель, морковь, свекла, лук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Углев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основным источником энергии и строительным материалом растительной ткани. Из угле</w:t>
        <w:softHyphen/>
        <w:t>водов плодов и овощей особое значение имеют сахара, крахмал, клетчатка, гемицеллюлозы и пектиновые ве</w:t>
        <w:softHyphen/>
        <w:t>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ахара </w:t>
      </w:r>
      <w:r>
        <w:rPr>
          <w:sz w:val="28"/>
          <w:szCs w:val="28"/>
        </w:rPr>
        <w:t>представлены в основном глюкозой, фруктозой и сахарозой. Содержание сахаров в отдельных видах ово</w:t>
        <w:softHyphen/>
        <w:t>щей и плодов сильно колеблется (в огурцах в среднем – 2,5%, в томатах – 3,5, в луке – 5-14, вишнях – 7-14, винограде – 14-25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личные виды плодов и овощей отличаются соста</w:t>
        <w:softHyphen/>
        <w:t>вом углеводов. В семечковых плодах (яблоки, груши, айва и др.) количественно преобладает фруктоза, меньше глюкозы и сахарозы. В абрикосах и сливах основными сахарами являются глюкоза и сахароза, а ягоды характе</w:t>
        <w:softHyphen/>
        <w:t>ризуются одинаковым содержанием глюкозы и фруктозы и малым содержанием сахарозы. Глюкоза преобладает в моркови, дынях, а фруктоза – в арбуз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рахмал </w:t>
      </w:r>
      <w:r>
        <w:rPr>
          <w:sz w:val="28"/>
          <w:szCs w:val="28"/>
        </w:rPr>
        <w:t>накапливается в некоторых видах плодов и овощей как резервное вещество. Много крахмала в карто</w:t>
        <w:softHyphen/>
        <w:t>феле (14-25%), сахарной кукурузе (8), зеленом горошке (5-6%). Незрелые яблоки зимних сортов содержат 4-5% крахмала, а в период съемной зрелости – 1,5-2%. По мере созревания количество крахмала в плодах уменьшается за счет его гидролиза и к моменту потребительской зре</w:t>
        <w:softHyphen/>
        <w:t>лости плодов он превращается в саха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летчатка </w:t>
      </w:r>
      <w:r>
        <w:rPr>
          <w:sz w:val="28"/>
          <w:szCs w:val="28"/>
        </w:rPr>
        <w:t xml:space="preserve">(целлюлоза) и </w:t>
      </w:r>
      <w:r>
        <w:rPr>
          <w:i/>
          <w:iCs/>
          <w:sz w:val="28"/>
          <w:szCs w:val="28"/>
        </w:rPr>
        <w:t xml:space="preserve">полуклетчатка </w:t>
      </w:r>
      <w:r>
        <w:rPr>
          <w:sz w:val="28"/>
          <w:szCs w:val="28"/>
        </w:rPr>
        <w:t>(гемицеллюлоза) составляют основную массу клеточных стенок. Содержание их в хрене, укропе, шиповнике, орехах, ма</w:t>
        <w:softHyphen/>
        <w:t xml:space="preserve">лине, смородине, облепихе составляет 2,5-5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гурцах, кабачках, патиссонах, салате, зеленом луке, вишнях, яблоках, сливах составляет 0,5-0,8 %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Инулин </w:t>
      </w:r>
      <w:r>
        <w:rPr>
          <w:sz w:val="28"/>
          <w:szCs w:val="28"/>
        </w:rPr>
        <w:t>содержится в чесноке (15-20%), топинамбуре (13-20) и артишоках (1,9%), заменяя в них крахмал. При гидролизе инулина образуется фрукт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Пектиновые вещества </w:t>
      </w:r>
      <w:r>
        <w:rPr>
          <w:sz w:val="28"/>
          <w:szCs w:val="28"/>
        </w:rPr>
        <w:t>являются важным компонен</w:t>
        <w:softHyphen/>
        <w:t>том углеводного комплекса плодов и овощей. К ним отно</w:t>
        <w:softHyphen/>
        <w:t>сятся следующие соединения: пектины, пектовая кислота и протопектин. Протопектин обусловливает твердость не</w:t>
        <w:softHyphen/>
        <w:t>зрелых плодов. Он содержится в наружном слое клеточ</w:t>
        <w:softHyphen/>
        <w:t>ных стенок и склеивает прилегающие друг к другу клет</w:t>
        <w:softHyphen/>
        <w:t>ки. Под действием фермента (протопектиназы) протопек</w:t>
        <w:softHyphen/>
        <w:t>тин переходит в растворимый пектин и консистенция ткани размягчается. Содержание пектиновых веществ (%): в клюкве – 0,2-1,3, в яблоках – 0,3-1,5, в абрикосах – 0,5-1,2, в черной смородине – 1-2,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Органические кисл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словливают вкусовые осо</w:t>
        <w:softHyphen/>
        <w:t>бенности плодов и овощей, в клетках они находятся как в связанном, так и в свободном состоянии. Органические кислоты участвуют в процессе дыхания как энергетиче</w:t>
        <w:softHyphen/>
        <w:t>ский материал. Распространенными кислотами плодов и овощей являются яблочная, лимонная, винная, реже и в небольшом количестве встречаются щавелевая, бензой</w:t>
        <w:softHyphen/>
        <w:t>ная, салициловая, янтарная кислоты. В продуктах пере</w:t>
        <w:softHyphen/>
        <w:t>работки плодов и овощей преобладают молочная (кваше</w:t>
        <w:softHyphen/>
        <w:t>ние) и уксусная (маринование) кислоты. Содержание ор</w:t>
        <w:softHyphen/>
        <w:t>ганических кислот в овощах составляет в среднем от 0,1 до 1,5% за исключением щавеля (до 2,5%). В плодах обычно больше кислот, чем в овощах. Так, яблоки содер</w:t>
        <w:softHyphen/>
        <w:t>жат 0,7% кислот, вишни – 1,3, клюква – 3, лимоны – 6%. Отдельные виды и сорта плодов и овощей одновре</w:t>
        <w:softHyphen/>
        <w:t>менно могут содержать одну или несколько кислот, но одна из них является преобладающей. В процессе созревания плодов количество органических кислот вследствие во</w:t>
        <w:softHyphen/>
        <w:t>влечения их в акт дыхания в большей степени, чем са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54695</wp:posOffset>
                </wp:positionH>
                <wp:positionV relativeFrom="paragraph">
                  <wp:posOffset>-277495</wp:posOffset>
                </wp:positionV>
                <wp:extent cx="0" cy="66719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85pt,-21.85pt" to="657.85pt,50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00415</wp:posOffset>
                </wp:positionH>
                <wp:positionV relativeFrom="paragraph">
                  <wp:posOffset>-15240</wp:posOffset>
                </wp:positionV>
                <wp:extent cx="0" cy="11734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5pt,-1.2pt" to="661.45pt,9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09305</wp:posOffset>
                </wp:positionH>
                <wp:positionV relativeFrom="paragraph">
                  <wp:posOffset>-277495</wp:posOffset>
                </wp:positionV>
                <wp:extent cx="0" cy="26581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-21.85pt" to="662.15pt,18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51520</wp:posOffset>
                </wp:positionH>
                <wp:positionV relativeFrom="paragraph">
                  <wp:posOffset>4087495</wp:posOffset>
                </wp:positionV>
                <wp:extent cx="0" cy="5461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321.85pt" to="657.6pt,32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в, уменьшается, тем самым ощущение кислого вкуса сниж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Красящие веще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виде флавонов, антоцианов, хлорофилла и каротиноидов, которые обу</w:t>
        <w:softHyphen/>
        <w:t>словливают окраску плодов и овощей и устойчивость к повреждению микроорганизм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Флавоновые пигменты </w:t>
      </w:r>
      <w:r>
        <w:rPr>
          <w:sz w:val="28"/>
          <w:szCs w:val="28"/>
        </w:rPr>
        <w:t>участвуют в образовании жел</w:t>
        <w:softHyphen/>
        <w:t>того и оранжевого цвета овощей и плодов. Представите</w:t>
        <w:softHyphen/>
        <w:t>лем этой группы является кверцетин. Он содержится в су</w:t>
        <w:softHyphen/>
        <w:t>хих чешуях лук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Антоцианы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гменты клеточного сока. В зависимости от реакции среды они обусловлива</w:t>
        <w:softHyphen/>
        <w:t>ют окраску плодов и овощей. В кислой среде цвет будет красный, в щелочной среде – сине-фиолетовый. Накопле</w:t>
        <w:softHyphen/>
        <w:t>ние антоцианов при созревании плодов и овощей является показателем спел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каротиноидам </w:t>
      </w:r>
      <w:r>
        <w:rPr>
          <w:sz w:val="28"/>
          <w:szCs w:val="28"/>
        </w:rPr>
        <w:t>относятся: каротин, обусловливаю</w:t>
        <w:softHyphen/>
        <w:t>щий оранжевую окраску моркови и абрикосов, содержит</w:t>
        <w:softHyphen/>
        <w:t>ся в томатах, персиках, цитрусовых плодах; ликопин, придающий красную окраску томатам; ксантофилл – про</w:t>
        <w:softHyphen/>
        <w:t>дукт окисления каротина, вместе с хлорофиллом содер</w:t>
        <w:softHyphen/>
        <w:t>жится в зеленых овощах, а вместе с каротином и ликопином в томатах; цитроксантин содержится в кожице цит</w:t>
        <w:softHyphen/>
        <w:t>русовых плодов. Суточная потребность в каротиноидах со</w:t>
        <w:softHyphen/>
        <w:t>ставляет 3-5 мг, а содержание их в плодах и овощах 0,05-10 мг в 100 г проду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Гликози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сложные соединения сахаров со спир</w:t>
        <w:softHyphen/>
        <w:t>тами, альдегидами, фенолами, кислотами. Они придают плодам и овощам специфический аромат и горький вкус, а также устойчивость к фитопатогенной микрофлоре. В плодах и овощах встречаются гликозиды: амигдалин, вакцинин, соланин, синигрин, гесперидин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Амигдалин </w:t>
      </w:r>
      <w:r>
        <w:rPr>
          <w:sz w:val="28"/>
          <w:szCs w:val="28"/>
        </w:rPr>
        <w:t>содержится в семенах косточковых и пло</w:t>
        <w:softHyphen/>
        <w:t>дах (в семенах горького миндаля – 2,5-3%, вишнях – 1,3-2,4, сливах – 0,9-2,5, абрикосах – 0,3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мигдалин под действием фермента эмульсина и при кислотном гидролизе распадается на одну молекулу бен</w:t>
        <w:softHyphen/>
        <w:t>зойной и одну молекулу синильной кислоты. Последняя – сильнейший яд (летальная доза около 1 мг на 1 кг массы тела). Известны случаи отравления спиртовыми настой</w:t>
        <w:softHyphen/>
        <w:t>ками на вишне с косточкой и винами из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Вакцинин </w:t>
      </w:r>
      <w:r>
        <w:rPr>
          <w:sz w:val="28"/>
          <w:szCs w:val="28"/>
        </w:rPr>
        <w:t>содержится в бруснике и клюкве. Состоит из глюкозы и бензойной кислоты, которая обладает антибиотическими свойствами и обусловливает высокую устойчи</w:t>
        <w:softHyphen/>
        <w:t>вость к микроорганизмам. Поэтому брусника и клюк</w:t>
        <w:softHyphen/>
        <w:t>ва, залитые водой, хорошо сохран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оланин </w:t>
      </w:r>
      <w:r>
        <w:rPr>
          <w:sz w:val="28"/>
          <w:szCs w:val="28"/>
        </w:rPr>
        <w:t>находится в клубнях картофеля (особенно в ростках), баклажанах, незрелых томатах. В клубнях кар</w:t>
        <w:softHyphen/>
        <w:t>тофеля он главным образом синтезируется в наружных слоях. Много соланина накапливается в позеленевших клубнях картофеля. Соланин – яд. Употребление карто</w:t>
        <w:softHyphen/>
        <w:t>феля, содержащего соланина более 20 мг %, может вы</w:t>
        <w:softHyphen/>
        <w:t>звать от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инигрин </w:t>
      </w:r>
      <w:r>
        <w:rPr>
          <w:sz w:val="28"/>
          <w:szCs w:val="28"/>
        </w:rPr>
        <w:t>находится в семенах черной горчицы и хре</w:t>
        <w:softHyphen/>
        <w:t>не. При добавлении теплой воды к измельченному хрену или семенам горчицы под действием фермента мирозиназы отщепляется серосодержащее эфирное масло жгучего вкуса и резкого запах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Гесперидин </w:t>
      </w:r>
      <w:r>
        <w:rPr>
          <w:sz w:val="28"/>
          <w:szCs w:val="28"/>
        </w:rPr>
        <w:t>имеется в больших количествах в кожуре цитрусовых плодов и придает ей горький вкус. В цитрусовых плодах содержатся еще и другие гликозиды: нарингин, лимонин, цитрон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Минеральные веще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тся в виде солей орга</w:t>
        <w:softHyphen/>
        <w:t>нических и минеральных кислот, а также являются со</w:t>
        <w:softHyphen/>
        <w:t>ставной частью ферментов, витаминов, белков. Об</w:t>
        <w:softHyphen/>
        <w:t xml:space="preserve">щее содержание минеральных веществ в плодах и овощах колеблется от 0,2 до 2 %. В состав минеральных веществ плодов и овощей входят макроэлементы (К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 и микроэлементы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В, Си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олее половины минеральных веществ приходится на долю калия. Фосфора и кальция много в моркови, капус</w:t>
        <w:softHyphen/>
        <w:t>те, землянике. Железом богаты салат, томаты, огурцы, яблоки. Микроэлементы в плодах и овощах содержатся в малых количествах, но их роль в жизнедеятельности ор</w:t>
        <w:softHyphen/>
        <w:t>ганизма вел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пах овощей и плодов зависит от наличия в них </w:t>
      </w:r>
      <w:r>
        <w:rPr>
          <w:b/>
          <w:iCs/>
          <w:sz w:val="28"/>
          <w:szCs w:val="28"/>
        </w:rPr>
        <w:t>эфир</w:t>
        <w:softHyphen/>
        <w:t>ных масе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состав которых входят: терпены, спирты, альдегиды, кетоны, фенолы, эфиры и др. Содержание в плодах и овощах эфирных масел незначительно – 0,001-0,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. Исключение составляют цитрусовые, в кожице которых от 1,2 до 2,5 % эфирных масел. Много их содер</w:t>
        <w:softHyphen/>
        <w:t>жится и в некоторых овощах (%): в петрушке (2,7), в се</w:t>
        <w:softHyphen/>
        <w:t>менах укропа (2,5), в корнях петрушки (0,05) и пастерна</w:t>
        <w:softHyphen/>
        <w:t>ка (0,35). Максимальное количество эфирных масел на</w:t>
        <w:softHyphen/>
        <w:t>капливается в плодах и овощах к моменту полного их со</w:t>
      </w:r>
      <w:r>
        <w:rPr>
          <w:sz w:val="28"/>
          <w:szCs w:val="28"/>
          <w:lang w:val="en-US" w:eastAsia="en-US"/>
        </w:rPr>
        <w:t>зревания</w:t>
      </w:r>
      <w:r>
        <w:rPr>
          <w:sz w:val="28"/>
          <w:szCs w:val="28"/>
        </w:rPr>
        <w:t>, особенно в сезоны с большим количеством солнеч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ольшинство плодов и овощей отличается низким со</w:t>
        <w:softHyphen/>
        <w:t xml:space="preserve">держанием </w:t>
      </w:r>
      <w:r>
        <w:rPr>
          <w:b/>
          <w:iCs/>
          <w:sz w:val="28"/>
          <w:szCs w:val="28"/>
        </w:rPr>
        <w:t>жир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орехов 30-70 %, мас</w:t>
        <w:softHyphen/>
        <w:t>лин – 55 %, семян и косточек плодов 13-25 %, облепихи до 8 %, бо</w:t>
        <w:softHyphen/>
        <w:t>бовых 2-4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ставе жиров плодов и овощей преобладают такие жирные кислоты, как олеиновая, линолевая, линоленовая, обнаружены также пальмитиновая и стеаринов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оды и овощи являются источниками </w:t>
      </w:r>
      <w:r>
        <w:rPr>
          <w:b/>
          <w:iCs/>
          <w:sz w:val="28"/>
          <w:szCs w:val="28"/>
        </w:rPr>
        <w:t>витамин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з них преобладают С, Р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о</w:t>
        <w:softHyphen/>
        <w:t xml:space="preserve">держание </w:t>
      </w:r>
      <w:r>
        <w:rPr>
          <w:i/>
          <w:sz w:val="28"/>
          <w:szCs w:val="28"/>
        </w:rPr>
        <w:t>витамина С</w:t>
      </w:r>
      <w:r>
        <w:rPr>
          <w:sz w:val="28"/>
          <w:szCs w:val="28"/>
        </w:rPr>
        <w:t xml:space="preserve"> в плодах и овощах (мг в 100 г продукта): цит</w:t>
        <w:softHyphen/>
        <w:t>русовые – 40-60, капуста – 35-65, картофель – 20, ябло</w:t>
        <w:softHyphen/>
        <w:t xml:space="preserve">ки – 13, огурцы – 10. Богатыми источниками </w:t>
      </w:r>
      <w:r>
        <w:rPr>
          <w:iCs/>
          <w:sz w:val="28"/>
          <w:szCs w:val="28"/>
        </w:rPr>
        <w:t>витамина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 плоды шиповника – от 120 до 1200, черная смородина - 300, зеленые грецкие орехи – 700-1200 мг в 100 г продукта. Содержание витамина С изменяется в за</w:t>
        <w:softHyphen/>
        <w:t>висимости от условий произрастания (яблоки южных районов беднее северных), созревания и хранения. В на</w:t>
        <w:softHyphen/>
        <w:t>ружных слоях плодов и овощей его больше, чем во внут</w:t>
        <w:softHyphen/>
        <w:t>рен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Витамин Р </w:t>
      </w:r>
      <w:r>
        <w:rPr>
          <w:sz w:val="28"/>
          <w:szCs w:val="28"/>
        </w:rPr>
        <w:t>усиливает биологический эффект аскорби</w:t>
        <w:softHyphen/>
        <w:t>новой кислоты, предохраняет ее от окислительного распа</w:t>
        <w:softHyphen/>
        <w:t>да, укрепляет стенки кровеносных сосудов. Содержание витамина Р (мг %): в белокочанной капусте 30, винограде – 25-240, кожуре лимонов – 500. При хранении и перера</w:t>
        <w:softHyphen/>
        <w:t>ботке содержание витамина Р сниж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фолиевая кислота) связан с процессами кроветворения; суточная потребность в витамине – 0,2-0,4 мг %. Содержание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(мкг/г): в плодах и овощах 0,5-16, укропе, петрушке, салате, луке-порее, лимонах – 2,5-5,5, в землянике – 16. Количество витамина изме</w:t>
        <w:softHyphen/>
        <w:t>няется в период выращивания, при хранении и пере</w:t>
        <w:softHyphen/>
        <w:t>работк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Витамин К </w:t>
      </w:r>
      <w:r>
        <w:rPr>
          <w:sz w:val="28"/>
          <w:szCs w:val="28"/>
        </w:rPr>
        <w:t>способствует свертыванию крови, повыша</w:t>
        <w:softHyphen/>
        <w:t>ет устойчивость организма к заболеваниям. В плодах и овощах его содержится 0,14-2 мг %. Им богаты шпинат, крапива, капуста, яблоки, облепих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Витамин Е </w:t>
      </w:r>
      <w:r>
        <w:rPr>
          <w:sz w:val="28"/>
          <w:szCs w:val="28"/>
        </w:rPr>
        <w:t>предупреждает бесплодие человека и жи</w:t>
        <w:softHyphen/>
        <w:t>вотных, его содержание (мг на 100 г продукта): в зеленом горошке, зелени петрушки, луке-порее, шпинате, шипов</w:t>
        <w:softHyphen/>
        <w:t>нике, черноплодной рябине составляет 1,5-2,6, облепихе – 8,0-14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оовощные товары подразделяют на две группы: свежие и переработанные (таблица 1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Свежие </w:t>
      </w:r>
      <w:r>
        <w:rPr>
          <w:sz w:val="28"/>
          <w:szCs w:val="28"/>
        </w:rPr>
        <w:t>плодоовощные товары представляют собой большую разновидность отдельных представителей расти</w:t>
        <w:softHyphen/>
        <w:t>тельных объектов, которые группируются по общности биологических признаков, районов произрастания или той части растения, которая используется в питани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ереработанные </w:t>
      </w:r>
      <w:r>
        <w:rPr>
          <w:sz w:val="28"/>
          <w:szCs w:val="28"/>
        </w:rPr>
        <w:t>плодоовощные товары – это продук</w:t>
        <w:softHyphen/>
        <w:t>ты, получаемые в результате освобождения плодоовощно</w:t>
        <w:softHyphen/>
        <w:t>го сырья от несъедобных частей, формирования опреде</w:t>
        <w:softHyphen/>
        <w:t>ленного состава целевого назначения (ассортимента) и подвергнутые стабилизации различными методами в це</w:t>
        <w:softHyphen/>
        <w:t>лях продления сроков употребления в пищу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20" w:after="120"/>
        <w:ind w:firstLine="709"/>
        <w:jc w:val="both"/>
        <w:rPr/>
      </w:pPr>
      <w:r>
        <w:rPr/>
        <w:t>Таблица 1 – Плодоовощные това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11" w:before="77" w:after="0"/>
              <w:ind w:right="653" w:hanging="0"/>
              <w:jc w:val="center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Свеж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ереработ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Вегетативные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клубнеплоды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корнеплоды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листовы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луковы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алатно-шпинатны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ряны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десерт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Плодовые (генеративные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томат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тыквен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зернобобов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Консервы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натураль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закусоч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обеден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концентрирован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томатные продукт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соки и напит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маринад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Суше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Заморожен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Соленые и кваше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Охлажденные полуфабрикат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11" w:before="77" w:after="0"/>
              <w:ind w:right="653" w:hanging="0"/>
              <w:jc w:val="center"/>
              <w:rPr/>
            </w:pPr>
            <w:r>
              <w:rPr/>
              <w:t>Пл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Свеж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ереработ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Семечков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Косточков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Ягод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Субтропические разноплод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Цитрусов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Тропическ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Орехоплод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Консервы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натураль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компот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соки и напит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пюреобраз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протертые с сахаро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варенье, повидло, джем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 xml:space="preserve">   </w:t>
            </w:r>
            <w:r>
              <w:rPr/>
              <w:t>маринад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Суше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/>
            </w:pPr>
            <w:r>
              <w:rPr/>
              <w:t>Заморожен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2" w:hanging="0"/>
              <w:jc w:val="both"/>
              <w:rPr>
                <w:lang w:val="en-US"/>
              </w:rPr>
            </w:pPr>
            <w:r>
              <w:rPr/>
              <w:t>Моче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653" w:hanging="0"/>
              <w:jc w:val="both"/>
              <w:rPr/>
            </w:pPr>
            <w:r>
              <w:rPr/>
              <w:t>Охлажденные полуфабрикаты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арактеристика, упаковка и хранение свежих овощей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акая часть рас</w:t>
        <w:softHyphen/>
        <w:t>тения употребляется в пищу, класс овощей подразделяют на два подкласса: вегетативные и плодов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вегетативных овощей </w:t>
      </w:r>
      <w:r>
        <w:rPr>
          <w:sz w:val="28"/>
          <w:szCs w:val="28"/>
        </w:rPr>
        <w:t xml:space="preserve">в пищу употребляются: клубни, стебли с листьями, корни, почки с соцветиями. У </w:t>
      </w:r>
      <w:r>
        <w:rPr>
          <w:i/>
          <w:iCs/>
          <w:sz w:val="28"/>
          <w:szCs w:val="28"/>
        </w:rPr>
        <w:t xml:space="preserve">плодовых овощей </w:t>
      </w:r>
      <w:r>
        <w:rPr>
          <w:sz w:val="28"/>
          <w:szCs w:val="28"/>
        </w:rPr>
        <w:t>используются продукты оплодотворения – пл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асс вегетативных овощей включает семь груп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клубнеплоды </w:t>
      </w:r>
      <w:r>
        <w:rPr>
          <w:sz w:val="28"/>
          <w:szCs w:val="28"/>
        </w:rPr>
        <w:t>– картофель, батат, топинамб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корнеплоды </w:t>
      </w:r>
      <w:r>
        <w:rPr>
          <w:sz w:val="28"/>
          <w:szCs w:val="28"/>
        </w:rPr>
        <w:t>– морковь, свекла, редис, редька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капустные </w:t>
      </w:r>
      <w:r>
        <w:rPr>
          <w:sz w:val="28"/>
          <w:szCs w:val="28"/>
        </w:rPr>
        <w:t>– капуста белокочанная, краснокочанная, цветная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уковые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ук репчатый, лук-порей, лук-батун, чес</w:t>
        <w:softHyphen/>
        <w:t>нок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>салатно-шпинатны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алат, шпин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десертные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аржа, ревень, артиш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пряные </w:t>
      </w:r>
      <w:r>
        <w:rPr>
          <w:sz w:val="28"/>
          <w:szCs w:val="28"/>
        </w:rPr>
        <w:t xml:space="preserve">– укроп, чабер, эстрагон, хрен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асс плодовых овощей включает три групп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томатные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маты, баклажаны, пере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тыквенные </w:t>
      </w:r>
      <w:r>
        <w:rPr>
          <w:sz w:val="28"/>
          <w:szCs w:val="28"/>
        </w:rPr>
        <w:t>– огурцы, тыква, кабачки, патиссоны, арбузы, ды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080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зернобобовые </w:t>
      </w:r>
      <w:r>
        <w:rPr>
          <w:sz w:val="28"/>
          <w:szCs w:val="28"/>
        </w:rPr>
        <w:t>– сахарная кукуруза, горох, фасоль, б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лубнеплоды</w:t>
      </w:r>
      <w:r>
        <w:rPr>
          <w:sz w:val="28"/>
          <w:szCs w:val="28"/>
        </w:rPr>
        <w:t>. Съедобная часть клубнеплодов – клу</w:t>
        <w:softHyphen/>
        <w:t>бень – является видоизмененным стеблем. Снаружи клубень покрыт кожицей, по мере роста клубня кожица утол</w:t>
        <w:softHyphen/>
        <w:t>щается и образуется перидерма (пробка), состоящая из 9-17 слоев клеток, стенки которых пропитаны жироподобным веществом – суберином. Перидерма предохраняет клубень от испарения влаги, поражения микроорганизма</w:t>
        <w:softHyphen/>
        <w:t>ми. На поверхности пробки имеются чечевички (отверс</w:t>
        <w:softHyphen/>
        <w:t>тия), через которые происходит газообмен клубней. Под перидермой находится слой коры, состоящий из крупных клеток, заполненных крахмальными зернами. Затем рас</w:t>
        <w:softHyphen/>
        <w:t>положена сердцев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лубень </w:t>
      </w:r>
      <w:r>
        <w:rPr>
          <w:i/>
          <w:iCs/>
          <w:sz w:val="28"/>
          <w:szCs w:val="28"/>
        </w:rPr>
        <w:t xml:space="preserve">картофеля </w:t>
      </w:r>
      <w:r>
        <w:rPr>
          <w:sz w:val="28"/>
          <w:szCs w:val="28"/>
        </w:rPr>
        <w:t>содержит в среднем (%): воды – 70-80, крахмала – 14-25, азотистых веществ – 2, сахара – 1,5, клетчатки – 1,0, минеральных веществ – 1,1, витамина С – 20 мг %. Большую часть азотистых веществ составляет белок туберин, относящийся к глобулинам, который пол</w:t>
        <w:softHyphen/>
        <w:t>ностью усваивается организмом. При разрезе клубня мя</w:t>
        <w:softHyphen/>
        <w:t>коть темнеет в результате окисления аминокислоты тиро</w:t>
        <w:softHyphen/>
        <w:t>зина под действием фермента тирозиназы и кислорода возду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крахмала сорта картофеля бывают высоко (более 20 %), средне (16-18 %), низко (менее 16 %) крахмальные. По назначению сорта картофеля делят на столовые, употребляемые непосредственно в пищу; технические (с большим содержанием крахмала) – для получения спир</w:t>
        <w:softHyphen/>
        <w:t>та, крахмала, патоки и других продуктов; кормовые – для корма скоту и универсальные – пригодные как в пищу, так и для технической переработки. По времени вегетации сорта картофеля делят на ранние (срок созревания 75-90 дней), средние (до 120 дней) и поздние (более 120 дней). Сорта различаются размером клубней, формой, окрас</w:t>
        <w:softHyphen/>
        <w:t>кой кожицы, внешними особенностями кожуры (гладкая, сетчатая, шелушащаяся). Также отличаются количеством глазков (глубокие, неглубокие), окраской мякоти, вкусовыми свой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Топинамбур </w:t>
      </w:r>
      <w:r>
        <w:rPr>
          <w:sz w:val="28"/>
          <w:szCs w:val="28"/>
        </w:rPr>
        <w:t>(земляная груша) – многолетняя высоко</w:t>
        <w:softHyphen/>
        <w:t>урожайная культура. Клубни покрыты тонкой кожицей разной окраски. Мякоть белая, сочная, сладкая на вкус. Клубень топинамбура содержит (%): инулина – 12-20, сахара и протеина – 5. Используют топинамбур в пищу в сыром и вареном виде, для корма скота, получения спирта и инул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атат </w:t>
      </w:r>
      <w:r>
        <w:rPr>
          <w:sz w:val="28"/>
          <w:szCs w:val="28"/>
        </w:rPr>
        <w:t>(сладкий картофель) – многолетняя теплолю</w:t>
        <w:softHyphen/>
        <w:t>бивая культура. Клубни бывают цилиндрической, кони</w:t>
        <w:softHyphen/>
        <w:t>ческой и круглой формы; цвет кожицы белый, розоватый или фиолетовый. Содержит (%): крахмала – 20, сахара – 5-9, азотистых веществ – 4, белков – 2, витамина С – 23 мг %. Используется в жареном, вареном, печеном виде, а также для получения спирта, крахмала, патоки.</w:t>
      </w:r>
    </w:p>
    <w:p>
      <w:pPr>
        <w:pStyle w:val="TextBodyIndent"/>
        <w:suppressAutoHyphens w:val="true"/>
        <w:ind w:right="0" w:firstLine="709"/>
        <w:jc w:val="both"/>
        <w:rPr/>
      </w:pPr>
      <w:r>
        <w:rPr>
          <w:sz w:val="28"/>
          <w:szCs w:val="28"/>
        </w:rPr>
        <w:t xml:space="preserve">Порядок отбора проб проводя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7194-81 «Картофель свежий. Правила приемки и методы определения качества</w:t>
      </w:r>
      <w:r>
        <w:rPr>
          <w:iCs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</w:t>
      </w:r>
      <w:r>
        <w:rPr>
          <w:sz w:val="28"/>
          <w:szCs w:val="28"/>
        </w:rPr>
        <w:t xml:space="preserve"> картофеля оценивают по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7176-85 «Картофель свежий продовольственный, заготовляемый и поставляемый»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 показа</w:t>
        <w:softHyphen/>
        <w:t>телям: внешний вид, запах, вкус, размер. При оценке внешнего вида учитывается целостность, чистота, отсутствие повреждений, прорастания, увлажнения, увядания, а также фор</w:t>
        <w:softHyphen/>
        <w:t>ма, окра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жимы хранения картофеля можно разделить на периоды. Первый – послеуборочный, или лечебный, когда залечиваются механические повреждения и подсушивается поверхность. Благоприятный режим для этого периода – температура 12-18 °С, продолжительность его 8-10 суток. Второй период – охлаждение, обеспечивающее подготовку к хранению. Температура понижается медленно с 18 °С до условий хранения в 2-5 °С. Продолжительность его 15-30 суток Третий период – хранение картофеля до 230 суток при температуре 1,5-5 °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ы хранения: закромный, навальный, секцион</w:t>
        <w:softHyphen/>
        <w:t>ный с активной вентиляцией, контейнерный, буртовой, траншейный. Применяют охлаждаемые и неохлаждаемые хранилища с активной или принуди</w:t>
        <w:softHyphen/>
        <w:t>тельной вентиля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орнеплоды.</w:t>
      </w:r>
      <w:r>
        <w:rPr>
          <w:sz w:val="28"/>
          <w:szCs w:val="28"/>
        </w:rPr>
        <w:t xml:space="preserve"> К корнеплодам относят овощные расте</w:t>
        <w:softHyphen/>
        <w:t>ния, у которых в пищу употребляются утолщенные соч</w:t>
        <w:softHyphen/>
        <w:t>ные корни различной фо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формы корнеплоды делят на три ти</w:t>
        <w:softHyphen/>
        <w:t>па: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усовидным корнем (морковь, петрушка, сельдерей, пастернак); 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круглым или округло-конусовидным корнем (свекла); 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 реповидным корнем (редис, репа, редь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верхней части корня (головки) находятся листья и почки. Корнеплоды богаты углеводами, минеральными веществами, витаминами, эфирными мас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Морковь </w:t>
      </w:r>
      <w:r>
        <w:rPr>
          <w:sz w:val="28"/>
          <w:szCs w:val="28"/>
        </w:rPr>
        <w:t>является источником провитамина А – каро</w:t>
        <w:softHyphen/>
        <w:t>тина, минеральных, пектиновых и других веществ. Каро</w:t>
        <w:softHyphen/>
        <w:t>тин совместно с ксантофиллом придает моркови окраску с разными оттенками. Больше каротина содержится в на</w:t>
        <w:softHyphen/>
        <w:t>ружных слоях моркови, меньше в сердцевине, однако в сердцевине больше клетча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а моркови различаются по форме, величине, стро</w:t>
        <w:softHyphen/>
        <w:t>ению корнеплодов, окраске мякоти и сердцевины, вкусовым достоинствам. По окраске различают корнеплоды оранжевые, желтые, красные; по срокам созревания – ранние, средние, поздние. По длине – короткие (3-6 см), полудлинные (8-20 см), длинные (20-45 см). Лучшими считаются сорта с малой сердцевиной и яркоокрашенной мякотью. Выращивают сорта моркови: Нантская (скороспелый); Лосиноостровская-13, Витаминная-6, НИИОХ-336 (сред</w:t>
        <w:softHyphen/>
        <w:t>неспелые); Карлена (позднеспелый)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оркови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2284-2013 «Морковь столовая свежая, реализуемая в розничной торговой сети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векла </w:t>
      </w:r>
      <w:r>
        <w:rPr>
          <w:sz w:val="28"/>
          <w:szCs w:val="28"/>
        </w:rPr>
        <w:t>является основным источником сахарозы и красящего вещества бетанина. В ней содержатся мине</w:t>
        <w:softHyphen/>
        <w:t>ральные вещества в виде солей фосфора, калия, магния, железа, кобальта; витамины С, В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Р; фолиевая кис</w:t>
        <w:softHyphen/>
        <w:t>лота. Чем меньше в свекле светлых колец на разрезе, ко</w:t>
        <w:softHyphen/>
        <w:t>торые содержат много клетчатки и мало сахара, тем свек</w:t>
        <w:softHyphen/>
        <w:t>ла более ценится для приготовления борщей, винегрета и других овощных блю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а различают по форме, окраске кожицы и мякоти, вкусу и запаху, выраженности колец. Выращивают сорта свеклы: Пушкинская плоская К-13 (скороспелый), Бордо-237 (среднеспелый), Холодостой</w:t>
        <w:softHyphen/>
        <w:t>кая-19 (сорт пригоден для подзимних и ранневесенних по</w:t>
        <w:softHyphen/>
        <w:t>сев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веклы оценивают по межгосударственному стандарту</w:t>
      </w:r>
      <w:r>
        <w:rPr>
          <w:b/>
          <w:sz w:val="28"/>
          <w:szCs w:val="28"/>
        </w:rPr>
        <w:t xml:space="preserve"> ГОСТ</w:t>
      </w:r>
      <w:r>
        <w:rPr>
          <w:sz w:val="28"/>
          <w:szCs w:val="28"/>
        </w:rPr>
        <w:t xml:space="preserve"> 32285-2013 «Свекла столовая свежая, реализуемая в розничной торговой сети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дис </w:t>
      </w:r>
      <w:r>
        <w:rPr>
          <w:sz w:val="28"/>
          <w:szCs w:val="28"/>
        </w:rPr>
        <w:t>– раннеспелая культура с коротким вегетацион</w:t>
        <w:softHyphen/>
        <w:t>ным периодом (20-50 дней). Редис является источником витамина С (25 мг %) и минеральных веществ и др. Сорта различают по форме, окраске и срокам созре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дька </w:t>
      </w:r>
      <w:r>
        <w:rPr>
          <w:sz w:val="28"/>
          <w:szCs w:val="28"/>
        </w:rPr>
        <w:t>имеет острый горьковато-сладкий вкус, кото</w:t>
        <w:softHyphen/>
        <w:t>рый обусловлен содержанием эфирных масел и гликозидов. Это хороший источник витамина С (29 мг %). Редька улучшает пищеварение, проявляя желчегонное и мочегонное действие, сок редьки с медом уменьшает кашель. Сорта различают по форме, окраске и срокам созревания. Наиболее распространенными сортами являются: Зимняя круглая белая, Зимняя круглая черная и Одесская-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чество редьки оценивают по </w:t>
      </w:r>
      <w:r>
        <w:rPr>
          <w:b/>
          <w:sz w:val="28"/>
          <w:szCs w:val="28"/>
          <w:shd w:fill="FFFFFF" w:val="clear"/>
        </w:rPr>
        <w:t>СТБ</w:t>
      </w:r>
      <w:r>
        <w:rPr>
          <w:sz w:val="28"/>
          <w:szCs w:val="28"/>
          <w:shd w:fill="FFFFFF" w:val="clear"/>
        </w:rPr>
        <w:t xml:space="preserve"> 2107-2010 «Редька и капуста кольраби свежие. Требования при заготовках, поставках и реализ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па </w:t>
      </w:r>
      <w:r>
        <w:rPr>
          <w:sz w:val="28"/>
          <w:szCs w:val="28"/>
        </w:rPr>
        <w:t>характеризуется сочным мясистым корнем, кото</w:t>
        <w:softHyphen/>
        <w:t>рый используют в сыром и варе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юква</w:t>
      </w:r>
      <w:r>
        <w:rPr>
          <w:sz w:val="28"/>
          <w:szCs w:val="28"/>
        </w:rPr>
        <w:t xml:space="preserve"> содержит значительное количество клетчатки. Своеобразный вкус и аромат обусловлен наличием эфирных ма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Белые корнеплоды, </w:t>
      </w:r>
      <w:r>
        <w:rPr>
          <w:sz w:val="28"/>
          <w:szCs w:val="28"/>
        </w:rPr>
        <w:t>– петрушка, пастернак, сельдерей. Они содержат эфирные масла, имеют сильный аромат и приятный вкус. Корнеплоды богаты (особенно листья) ви</w:t>
        <w:softHyphen/>
        <w:t xml:space="preserve">таминами С, РР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аротином, минеральными ве</w:t>
        <w:softHyphen/>
        <w:t>ществами (калием, кальцием, фосфором, железом). Ис</w:t>
        <w:softHyphen/>
        <w:t>пользуют как приправу к холодным, первым и вторым блюдам, при мариновании, солении, консервировании. Применяют при заболевании малярией, при гипертонии, болезнях сердца, почек, как мочегонное сре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>нестандартной продук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ся корнепло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оркови размером менее 2,5 см (до 1 см по наиболь</w:t>
        <w:softHyphen/>
        <w:t>шему поперечному диаметру), треснувшие, поломанные, уродливые по форме, разветвленные, с порезами головок, поврежденные сельскохозяйственными вредителями, с нарушениями мякоти головки при выкручивании ботв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клы с отклонениями по размерам (менее 5 см и бо</w:t>
        <w:softHyphen/>
        <w:t>лее 14 см), с механическими повреждениями глубиной бо</w:t>
        <w:softHyphen/>
        <w:t>лее 3 мм, с зарубцевавшимися трещинами, порезами голо</w:t>
        <w:softHyphen/>
        <w:t>вок, увядш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Отходами </w:t>
      </w:r>
      <w:r>
        <w:rPr>
          <w:sz w:val="28"/>
          <w:szCs w:val="28"/>
        </w:rPr>
        <w:t>являются загнившие, запаренные, мороже</w:t>
        <w:softHyphen/>
        <w:t>ные, гнилые, поврежденные грызунами, раздавленные корнеплоды, размером менее 2 см.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35950</wp:posOffset>
                </wp:positionH>
                <wp:positionV relativeFrom="paragraph">
                  <wp:posOffset>-39370</wp:posOffset>
                </wp:positionV>
                <wp:extent cx="0" cy="30568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pt,-3.1pt" to="648.5pt,23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260080</wp:posOffset>
                </wp:positionH>
                <wp:positionV relativeFrom="paragraph">
                  <wp:posOffset>4111625</wp:posOffset>
                </wp:positionV>
                <wp:extent cx="0" cy="48768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323.75pt" to="650.4pt,36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287385</wp:posOffset>
                </wp:positionH>
                <wp:positionV relativeFrom="paragraph">
                  <wp:posOffset>5955665</wp:posOffset>
                </wp:positionV>
                <wp:extent cx="0" cy="49974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5pt,468.95pt" to="652.55pt,50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296910</wp:posOffset>
                </wp:positionH>
                <wp:positionV relativeFrom="paragraph">
                  <wp:posOffset>1490345</wp:posOffset>
                </wp:positionV>
                <wp:extent cx="0" cy="324929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117.35pt" to="653.3pt,3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321040</wp:posOffset>
                </wp:positionH>
                <wp:positionV relativeFrom="paragraph">
                  <wp:posOffset>3642360</wp:posOffset>
                </wp:positionV>
                <wp:extent cx="0" cy="11855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286.8pt" to="655.2pt,38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324215</wp:posOffset>
                </wp:positionH>
                <wp:positionV relativeFrom="paragraph">
                  <wp:posOffset>5943600</wp:posOffset>
                </wp:positionV>
                <wp:extent cx="0" cy="54546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5pt,468pt" to="655.45pt,51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378825</wp:posOffset>
                </wp:positionH>
                <wp:positionV relativeFrom="paragraph">
                  <wp:posOffset>3825240</wp:posOffset>
                </wp:positionV>
                <wp:extent cx="0" cy="107569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301.2pt" to="659.75pt,38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378825</wp:posOffset>
                </wp:positionH>
                <wp:positionV relativeFrom="paragraph">
                  <wp:posOffset>5897880</wp:posOffset>
                </wp:positionV>
                <wp:extent cx="0" cy="494030"/>
                <wp:effectExtent l="12700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464.4pt" to="659.75pt,503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20710</wp:posOffset>
                </wp:positionH>
                <wp:positionV relativeFrom="paragraph">
                  <wp:posOffset>2411095</wp:posOffset>
                </wp:positionV>
                <wp:extent cx="0" cy="9779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189.85pt" to="647.3pt,19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ранят корнеплоды при температуре 0-1 °С (свеклу до 2 °С) и относительной влажности воздуха для моркови, ре</w:t>
        <w:softHyphen/>
        <w:t>диса, петрушки и сельдерея 95-98%, для свеклы, брюк</w:t>
        <w:softHyphen/>
        <w:t>вы, репы, редьки – 90-95%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Хорошие результаты дает хранение моркови с пересыпкой увлажненным песком в холодильных камерах в полиэтиленовых мешках. Иногда морковь погружают в раствор меловой суспензии и после сушки укладывают в та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апустные овощи</w:t>
      </w:r>
      <w:r>
        <w:rPr>
          <w:sz w:val="28"/>
          <w:szCs w:val="28"/>
        </w:rPr>
        <w:t>. Капустные овощи являются хоро</w:t>
        <w:softHyphen/>
        <w:t>шим источником витаминов С, В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, каротина, минеральных веществ, полноценного белк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>(фолиевой кислоты), которая снижает количество холестерина в ор</w:t>
        <w:softHyphen/>
        <w:t>ганизме. Специфический вкус капусте придают горчич</w:t>
        <w:softHyphen/>
        <w:t>ные мас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а </w:t>
      </w:r>
      <w:r>
        <w:rPr>
          <w:i/>
          <w:iCs/>
          <w:sz w:val="28"/>
          <w:szCs w:val="28"/>
        </w:rPr>
        <w:t>белокочанной ка</w:t>
        <w:softHyphen/>
        <w:t>пусты</w:t>
      </w:r>
      <w:r>
        <w:rPr>
          <w:sz w:val="28"/>
          <w:szCs w:val="28"/>
        </w:rPr>
        <w:t xml:space="preserve"> классифицируют по форме, плотности, времени созревания. Распространены следующие сорта </w:t>
      </w:r>
      <w:r>
        <w:rPr>
          <w:iCs/>
          <w:sz w:val="28"/>
          <w:szCs w:val="28"/>
        </w:rPr>
        <w:t>белокочанной ка</w:t>
        <w:softHyphen/>
        <w:t>пус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ороспелка-3 (ранний); Номер первый грибовский-147 (скороспелый); Лошицкий-96, Слава-1305, Юбилейная-29, Белорусская (среднеспелые); Амагер-611, Мос</w:t>
        <w:softHyphen/>
        <w:t>ковская поздняя-15 (позднеспел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раснокочанная капуста </w:t>
      </w:r>
      <w:r>
        <w:rPr>
          <w:sz w:val="28"/>
          <w:szCs w:val="28"/>
        </w:rPr>
        <w:t>используется в свежем и пе</w:t>
        <w:softHyphen/>
        <w:t>реработанном виде. Листья окрашены в красно-фиолетовый цвет. Кочаны очень плотные и хорошо сохраняются. Используется в кулинарии и мариновании. Наиболее известны сорта: Каменная головка-447 (среднеспелый), Гако-74 (позднеспелы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войская капуста </w:t>
      </w:r>
      <w:r>
        <w:rPr>
          <w:sz w:val="28"/>
          <w:szCs w:val="28"/>
        </w:rPr>
        <w:t>имеет рыхлые, удлиненные или округлые кочаны с пузырчатыми (гофрированными) листь</w:t>
        <w:softHyphen/>
        <w:t>ями желто-зеленой окраски. Используется для салатов и су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Брюссельская капуста </w:t>
      </w:r>
      <w:r>
        <w:rPr>
          <w:sz w:val="28"/>
          <w:szCs w:val="28"/>
        </w:rPr>
        <w:t>представляет собой стебель длиной до 1 м, на котором в пазухах листьев развиваются мелкие кочаны (20-70 шт. массой 15 г), которые отли</w:t>
        <w:softHyphen/>
        <w:t>чаются высокими вкусовыми свойствами. Брюссельская капуста содержит белка почти в два раза больше, а витамина С в четыре раза больше, чем белокочанная ка</w:t>
        <w:softHyphen/>
        <w:t>пуста. Применяют ее для маринования, приготовления супов. Распространен сорт Геркулес-1342 (среднеспелы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ветная капуста </w:t>
      </w:r>
      <w:r>
        <w:rPr>
          <w:sz w:val="28"/>
          <w:szCs w:val="28"/>
        </w:rPr>
        <w:t>отличается от белокочанной капусты повы</w:t>
        <w:softHyphen/>
        <w:t>шенным содержанием белка и витамина С. В пищу ис</w:t>
        <w:softHyphen/>
        <w:t>пользуется нераспустившееся соцветие – головка. Цветную капусту используют в кулинарии, замораживают, консервируют. Сорта цветной капусты отличаются плотностью головки, формой и цветом. Лучшие сорта те, у которых белый цвет и плотные соцветия. Извест</w:t>
        <w:softHyphen/>
        <w:t>ны сорта: Гарантия, Мовир-74 (раннеспелые); Москвичка, Отечественная, Осенняя (позднеспелые)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Брокколи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новидность цветной капусты, в пищу используют раскрывшиеся соцветия, окрашенные в фио</w:t>
        <w:softHyphen/>
        <w:t>летовый или зеленый цвет. Является источником витамина С (120-130 мг %) и белка (3-3,5%). По питательности и вкусовым достоинствам превосходит цветную капусту. Выращивают сор</w:t>
        <w:softHyphen/>
        <w:t>та: Грюн сироутинг и Калабрийск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льраби </w:t>
      </w:r>
      <w:r>
        <w:rPr>
          <w:sz w:val="28"/>
          <w:szCs w:val="28"/>
        </w:rPr>
        <w:t>представляет собой утолщенный побег – стеблеплод, имеет вкус кочерыги белокочанной капусты. Употребляется в све</w:t>
        <w:softHyphen/>
        <w:t xml:space="preserve">жем и переработанном виде. Наиболее распространенный и скороспелый сорт – Венская белая-1350. </w:t>
      </w:r>
      <w:r>
        <w:rPr>
          <w:sz w:val="28"/>
          <w:szCs w:val="28"/>
          <w:shd w:fill="FFFFFF" w:val="clear"/>
        </w:rPr>
        <w:t xml:space="preserve">Качество кольраби оценивают по </w:t>
      </w:r>
      <w:r>
        <w:rPr>
          <w:b/>
          <w:sz w:val="28"/>
          <w:szCs w:val="28"/>
          <w:shd w:fill="FFFFFF" w:val="clear"/>
        </w:rPr>
        <w:t>СТБ</w:t>
      </w:r>
      <w:r>
        <w:rPr>
          <w:sz w:val="28"/>
          <w:szCs w:val="28"/>
          <w:shd w:fill="FFFFFF" w:val="clear"/>
        </w:rPr>
        <w:t xml:space="preserve"> 2107-2010 «Редька и капуста кольраби свежие. Требования при заготовках, поставках и реализ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бора проб и качество капусты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1724-85 «Капуста белокочанная, заготовляемая и поставляемая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тандарту кочаны белокочанной и краснокочанной капусты должны быть свежими, чистыми, типичной для ботанического сорта формы и окраски, без повреждений сельскохозяйственными вредителями, вполне сформировавш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зависимости от качества капусту белокочанную подразделяют на два товарных сорта: </w:t>
      </w:r>
      <w:r>
        <w:rPr>
          <w:iCs/>
          <w:sz w:val="28"/>
          <w:szCs w:val="28"/>
        </w:rPr>
        <w:t>отбор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обыкно</w:t>
        <w:softHyphen/>
        <w:t>вен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роме раннеспелой капусты). Масса зачищенных кочанов для ранней белокочанной капусты должна быть не менее 0,25-0,40 кг. Для поздних сортов – не менее 1,0 кг (для от</w:t>
        <w:softHyphen/>
        <w:t>борной) и 0,8 кг (для обыкновенной). Для краснокочанной капусты – не менее 0,6 кг. В партии не допускаются кочаны с механическими повреждениями глубиной свыше трех облегающих листь</w:t>
        <w:softHyphen/>
        <w:t xml:space="preserve">ев, в том числе треснувшие, загнившие, мороже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 </w:t>
      </w:r>
      <w:r>
        <w:rPr>
          <w:iCs/>
          <w:sz w:val="28"/>
          <w:szCs w:val="28"/>
        </w:rPr>
        <w:t>нестандарт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 кочаны менее установлен</w:t>
        <w:softHyphen/>
        <w:t>ной массы, проросшие, треснувшие, рыхлые (для капусты средних и поздних сроков созревания), пораженные точеч</w:t>
        <w:softHyphen/>
        <w:t>ным некрозом в слабой степени. У цветной капусты относят к нестандартной продукции головки разме</w:t>
        <w:softHyphen/>
        <w:t>ром по наибольшему поперечному диаметру менее 8 см, с проросшими внутренними листочками, выступающими над поверхностью головки соцветия, поврежденные меха</w:t>
        <w:softHyphen/>
        <w:t>нически и сельскохозяйственными вре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>отход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 кочаны, проросшие с цветочным стеблем, запаренные, несформированные, с загнившими и гнилыми листьями кочана, с наличием живых личинок и их экскре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пуста – морозоустойчивая культура, поэтому она при незначительном замерзании восстанавливает товарное качество при медленном оттаивании. Хранят капусту в буртах и хранилищах с активной вентиляцией, в охлаждаемых камерах, в контейнерах. Оптимальный режим хранения белокочанной капусты – 0-1 °С и относительной влажности воздуха 90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уковые овощи</w:t>
      </w:r>
      <w:r>
        <w:rPr>
          <w:sz w:val="28"/>
          <w:szCs w:val="28"/>
        </w:rPr>
        <w:t>. Луковые овощи представляют собой видоизмененные укороченные побеги с недоразвитым стеблем, с листьями и без них. Они подразделяются на луко</w:t>
        <w:softHyphen/>
        <w:t>вичные со съедобной частью в виде луковицы (лук-реп</w:t>
        <w:softHyphen/>
        <w:t>ка, чеснок) и зеленые луки с листьями и слабо развитой луковицей (порей, батун, шпинат, слизун, шалот,  многоярусный и др.). Луковые овощи ценятся благодаря нали</w:t>
        <w:softHyphen/>
        <w:t>чию в них большого количества питательных, вкусовых и ароматических веществ. Острый вкус и специфический запах им придает эфирное масло (у лука – тиосульфат, у чес</w:t>
        <w:softHyphen/>
        <w:t>нока – аллицин), которое обладает бактерицидными свой</w:t>
        <w:softHyphen/>
        <w:t>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Лук репчатый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ъедобной частью является настоя</w:t>
        <w:softHyphen/>
        <w:t>щая луковица и зеленое перо (лук-перо). Луковица состо</w:t>
        <w:softHyphen/>
        <w:t>ит из укороченного стебля-донца, к которому прикрепле</w:t>
        <w:softHyphen/>
        <w:t>ны мясистые чешуи – видоизмененные листья, в которых находятся питательные вещества. Снаружи луковица прикрыта двумя-тремя сухими чешуями, предохраняю</w:t>
        <w:softHyphen/>
        <w:t>щими ее от испарения влаги и повреждений микроорга</w:t>
        <w:softHyphen/>
        <w:t>низмами. По вкусу сорта лука делят на острые, полуострые и сладкие. Лук острых сортов содержит много сахарозы, эфирных масел, обеспечивающих острый вкус, лучше со</w:t>
        <w:softHyphen/>
        <w:t>храняется, чем лук полуострых и сладких сор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ированы следующие сорта репчатого лука: Ветразь, Стригуновский местный (скороспелые); Даниловский-301, Бессоновский, Испанский-313, Краснодарский Г-35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Зеленые луки </w:t>
      </w:r>
      <w:r>
        <w:rPr>
          <w:sz w:val="28"/>
          <w:szCs w:val="28"/>
        </w:rPr>
        <w:t>отличаются от луковичных тем, что они имеют ложную луковицу, не обладающую питательной ценностью. Открытые сочные чешуи переходят в перо – трубчатые или плоские листь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Лук-порей </w:t>
      </w:r>
      <w:r>
        <w:rPr>
          <w:sz w:val="28"/>
          <w:szCs w:val="28"/>
        </w:rPr>
        <w:t>имеет толстый ложный стебель (ножку) и молодые зеленые листья, которые являются хорошими источниками витамина С, каротина, минеральных ве</w:t>
        <w:softHyphen/>
        <w:t>ществ. Содержание эфирных масел – пониженное. Наи</w:t>
        <w:softHyphen/>
        <w:t>более распространенные сорта – Болгарский и Каратанский зим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Лук-батун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ноголетнее растение, в пищу использу</w:t>
        <w:softHyphen/>
        <w:t>ют зеленое перо и нижнюю отбеленную часть ложного стебля. Вкусовые свойства листьев несколько хуже, чем у репчатого лука, но они богаче витамином С, солями калия, магния, в них меньше эфирных масел. Наиболее распространены следующие сорта: Грибовский-21, Май</w:t>
        <w:softHyphen/>
        <w:t>ский-7, Салатный-35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Многоярусный лук </w:t>
      </w:r>
      <w:r>
        <w:rPr>
          <w:sz w:val="28"/>
          <w:szCs w:val="28"/>
        </w:rPr>
        <w:t>образует обычную луковицу и не</w:t>
        <w:softHyphen/>
        <w:t>большие луковички на стрелках, которые располагаются в 2-4 яруса. Воздушные луковички ис</w:t>
        <w:softHyphen/>
        <w:t>пользуют для размножения. Многоярусный лук пригоден для выгонки на зелень. Лук содержит большое количе</w:t>
        <w:softHyphen/>
        <w:t>ство сахара и среднее – витамина С по сравнению с другими луков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Шнитт-лук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ушистый, съедобной частью являются плоские листья с овально-округлыми кончиками, сочные, темно-зеленые, с ароматом чеснока, рано отрастающие, содержащие много витамина С. Листья об</w:t>
        <w:softHyphen/>
        <w:t>разуются у основания луковицы, поэтому растение имеет вид розе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Лук-слизун </w:t>
      </w:r>
      <w:r>
        <w:rPr>
          <w:sz w:val="28"/>
          <w:szCs w:val="28"/>
        </w:rPr>
        <w:t>имеет широкие съедобные листья. По внеш</w:t>
        <w:softHyphen/>
        <w:t>нему виду он похож на шнитт-лук, но листья лука-слизуна шире, короче, окраска их более светлая, а само растение разрастается в виде радиальных кругов. Листья сочные, хрупкие, вкус их остро-горький, с чесночным запах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Лук-шалот – </w:t>
      </w:r>
      <w:r>
        <w:rPr>
          <w:sz w:val="28"/>
          <w:szCs w:val="28"/>
        </w:rPr>
        <w:t>многолетняя культура, в пищу употребля</w:t>
        <w:softHyphen/>
        <w:t>ют перо и маленькие луковицы. Окраска луковиц белая, желтая или фиолетовая, луковицы плотные и хорошо со</w:t>
        <w:softHyphen/>
        <w:t>храняются. Лук-шалот является источником витамина С и каротина. Наиболее распространен сорт Краснодарский-583, Звездочка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еснок </w:t>
      </w:r>
      <w:r>
        <w:rPr>
          <w:sz w:val="28"/>
          <w:szCs w:val="28"/>
        </w:rPr>
        <w:t>имеет сложную луковицу, состоящую из зуб</w:t>
        <w:softHyphen/>
        <w:t>ков, которые покрыты чешуей, а все вместе – общей обо</w:t>
        <w:softHyphen/>
        <w:t xml:space="preserve">лочкой (рубашкой). Выращивают сорта озимого стрелкующегося чеснока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олет, Юбилейный, Грибовский, Отрадненский; ярового нестрелкующегося - Брянский, Витебский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Черемша</w:t>
      </w:r>
      <w:r>
        <w:rPr>
          <w:sz w:val="28"/>
          <w:szCs w:val="28"/>
        </w:rPr>
        <w:t xml:space="preserve"> – многолетнее луковичное растение с двумя-тремя крупными листьями и цветами, собранными в шаровидное соцветие. Растение имеет сильный чесночный запах. В пищу используют луковицы, листья и цветочные стрелки в свежем, соленом и маринова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зеленых луковичных (кроме лука-порея) оценивают по </w:t>
      </w:r>
      <w:r>
        <w:rPr>
          <w:b/>
          <w:color w:val="000000"/>
          <w:sz w:val="28"/>
          <w:szCs w:val="28"/>
        </w:rPr>
        <w:t>СТБ</w:t>
      </w:r>
      <w:r>
        <w:rPr>
          <w:color w:val="000000"/>
          <w:sz w:val="28"/>
          <w:szCs w:val="28"/>
        </w:rPr>
        <w:t xml:space="preserve"> 791-95 «Лук зеленый свежий. Требования при заготовках, поставках и реализ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чество луковых овощей оценивают по внешнему виду (зрелости, целостности, чистоте, отсутствию повреждений, форме и окраске), размеру листьев от шейки или места сре</w:t>
        <w:softHyphen/>
        <w:t>за; допустимым отклонениям (содержание луковиц мень</w:t>
        <w:softHyphen/>
        <w:t>ших размеров не более чем на 1 см, с механическими по</w:t>
        <w:softHyphen/>
        <w:t>вреждениями); допускается содержание прилипшей зем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специфическим показателям лука репчатого отно</w:t>
        <w:softHyphen/>
        <w:t>сят: вкус и запах, длину шейки, ограниченный допуск лу</w:t>
        <w:softHyphen/>
        <w:t>ковиц с большей длиной недостаточно высушенной шей</w:t>
        <w:softHyphen/>
        <w:t>ки, оголенных. Для чеснока ограничивается количество отпавших от донца зубков, длина шейки или стре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 </w:t>
      </w:r>
      <w:r>
        <w:rPr>
          <w:iCs/>
          <w:sz w:val="28"/>
          <w:szCs w:val="28"/>
        </w:rPr>
        <w:t>отход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ся луковые овощи загнивший, подмороженный, раздавл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длительного хранения пригодны острые и полуострые сорта. Лук и чеснок хранят на стеллажах и в закромах слоем не более 1 м, а также в ящиках и контейнерах. Лук и чеснок должны быть хорошо просушенными при температуре 30-35 °С. При холодном способе хранения температура не выше 1-3 °С и влажность воздуха 70-75%, при теплом способе 18-22 °С и влажность воздуха 60-70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алатно-шпинат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вощи. </w:t>
      </w:r>
      <w:r>
        <w:rPr>
          <w:sz w:val="28"/>
          <w:szCs w:val="28"/>
        </w:rPr>
        <w:t>Салатно-шпинатные ово</w:t>
        <w:softHyphen/>
        <w:t>щи делят на две подгруппы: салаты и шпинатные ов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алаты </w:t>
      </w:r>
      <w:r>
        <w:rPr>
          <w:sz w:val="28"/>
          <w:szCs w:val="28"/>
        </w:rPr>
        <w:t>богаты витаминами, минеральными и азотис</w:t>
        <w:softHyphen/>
        <w:t>тыми веществами, поэтому используются для профилак</w:t>
        <w:softHyphen/>
        <w:t>тики и лечения многих заболеваний (атеросклероз, ожи</w:t>
        <w:softHyphen/>
        <w:t>рение, подагра и др.). Культивируют листовой, кочанный салат и ром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стовой салат – наиболее скороспелый, образует розетку из длинных (10-15 см) гладких бледно-зеленого цвета листьев (салат-латук) или кудрявых листьев (кресс-салат). Известны сорта листового салата – Московский парни</w:t>
        <w:softHyphen/>
        <w:t>ковый, Майкопский (раннеспелые), Австралийский (позд</w:t>
        <w:softHyphen/>
        <w:t>неспел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чанный салат имеет рыхлый кочан, состоящий из бледно-зеленых диаметром до 10 см листьев. Известны сорта кочанного салата: Беттнера (раннеспелый), Бер</w:t>
        <w:softHyphen/>
        <w:t>линский (среднеспелый), Ледяная гора (позднеспелый) и др. В РБ выращивают сорта: Летний, Зимний, Юбилейный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лат ромен имеет сильно вытянутый рыхлый кочан, состоящий из грубоватых листь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bCs/>
          <w:i/>
          <w:iCs/>
          <w:sz w:val="28"/>
          <w:szCs w:val="28"/>
        </w:rPr>
        <w:t>шпинатным овощ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ся щавель, шпинат, мангольд, а также дикорастущие – крапива, лебеда, кис</w:t>
        <w:softHyphen/>
        <w:t>лица и др. У шпината в пищу используют мясистые сочные темно-зеленые листья, собранные в розетку. Выращивают следующие сорта шпината: Годри, Жирнолистные, Вирофле, Виктория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авель встречается в диком и культурном виде. Культивируют два вида щавеля: обыкновенный и шпинатный с грубыми листьями. Выращивают сорта: Обыкновенный, Широколистный, Одесский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че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латно-шпинатных овощей должно соот</w:t>
        <w:softHyphen/>
        <w:t>ветствовать требованиям стандарта. Листья должны быть молодыми, свежими, зелеными, целыми, длиной не менее 8 см, не поврежденными вредителями и без цветочных сте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чество овощей зеленых (петрушка, листовой салат, кочанный салат, ромен-салат, укроп, лук-порей, зеленый чеснок) оцениваю по </w:t>
      </w:r>
      <w:r>
        <w:rPr>
          <w:b/>
          <w:bCs/>
          <w:sz w:val="28"/>
          <w:szCs w:val="28"/>
        </w:rPr>
        <w:t>СТБ</w:t>
      </w:r>
      <w:r>
        <w:rPr>
          <w:bCs/>
          <w:sz w:val="28"/>
          <w:szCs w:val="28"/>
        </w:rPr>
        <w:t xml:space="preserve"> 2083-2010 «Овощи зеленные свежие. Требования при заготовках, поставках и реализ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яные овощи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рен, укроп, фен</w:t>
        <w:softHyphen/>
        <w:t>хель, кориандр, базилик, тмин, любисток, лаванда др. Цен</w:t>
        <w:softHyphen/>
        <w:t>ность пряных овощей обусловлена содержанием в них эфирных масел, которые придают им специфический вкус и способствуют лучшему отделению пищеварительных со</w:t>
        <w:softHyphen/>
        <w:t>ков, повышению аппетита и усвояемости пищи. Пряные овощи содержат много аскорбиновой кислоты, каротина, рут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яные овощи упаковывают в полиэтиленовые пакеты или в ящики и хранят при температуре 0-1 °С и относи</w:t>
        <w:softHyphen/>
        <w:t>тельной влажности воздуха 90-95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чество пряных овощей должно соответствовать тре</w:t>
        <w:softHyphen/>
        <w:t>бованиям стандарта. Они должны быть свежими, с моло</w:t>
        <w:softHyphen/>
        <w:t>дой зеленью, без пожелтения, грубых листьев и засорения зем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сертные овощи</w:t>
      </w:r>
      <w:r>
        <w:rPr>
          <w:sz w:val="28"/>
          <w:szCs w:val="28"/>
        </w:rPr>
        <w:t>. К десертным овощам относят спар</w:t>
        <w:softHyphen/>
        <w:t xml:space="preserve">жу, ревень, артишок. Съедобной частью </w:t>
      </w:r>
      <w:r>
        <w:rPr>
          <w:i/>
          <w:iCs/>
          <w:sz w:val="28"/>
          <w:szCs w:val="28"/>
        </w:rPr>
        <w:t xml:space="preserve">спаржи </w:t>
      </w:r>
      <w:r>
        <w:rPr>
          <w:sz w:val="28"/>
          <w:szCs w:val="28"/>
        </w:rPr>
        <w:t xml:space="preserve">являются молодые сочные побеги, </w:t>
      </w:r>
      <w:r>
        <w:rPr>
          <w:i/>
          <w:iCs/>
          <w:sz w:val="28"/>
          <w:szCs w:val="28"/>
        </w:rPr>
        <w:t xml:space="preserve">ревеня </w:t>
      </w:r>
      <w:r>
        <w:rPr>
          <w:sz w:val="28"/>
          <w:szCs w:val="28"/>
        </w:rPr>
        <w:t xml:space="preserve">– удлиненные, широкие, зеленые, розоватые или красные черешки, </w:t>
      </w:r>
      <w:r>
        <w:rPr>
          <w:i/>
          <w:iCs/>
          <w:sz w:val="28"/>
          <w:szCs w:val="28"/>
        </w:rPr>
        <w:t xml:space="preserve">артишока </w:t>
      </w:r>
      <w:r>
        <w:rPr>
          <w:sz w:val="28"/>
          <w:szCs w:val="28"/>
        </w:rPr>
        <w:t>– цветоложе и соцве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чество десертных овощей должно отвечать требова</w:t>
        <w:softHyphen/>
        <w:t xml:space="preserve">ниям стандарта. </w:t>
      </w:r>
      <w:r>
        <w:rPr>
          <w:rStyle w:val="Appleconvertedspace"/>
          <w:sz w:val="28"/>
          <w:szCs w:val="28"/>
          <w:shd w:fill="FFFFFF" w:val="clear"/>
        </w:rPr>
        <w:t xml:space="preserve">Например, качество </w:t>
      </w:r>
      <w:r>
        <w:rPr>
          <w:sz w:val="28"/>
          <w:szCs w:val="28"/>
          <w:shd w:fill="FFFFFF" w:val="clear"/>
        </w:rPr>
        <w:t xml:space="preserve">ревеня оценивают по </w:t>
      </w:r>
      <w:r>
        <w:rPr>
          <w:b/>
          <w:sz w:val="28"/>
          <w:szCs w:val="28"/>
          <w:shd w:fill="FFFFFF" w:val="clear"/>
        </w:rPr>
        <w:t>СТБ</w:t>
      </w:r>
      <w:r>
        <w:rPr>
          <w:sz w:val="28"/>
          <w:szCs w:val="28"/>
          <w:shd w:fill="FFFFFF" w:val="clear"/>
        </w:rPr>
        <w:t xml:space="preserve"> 596-94 «Ревень свежий. </w:t>
      </w:r>
      <w:r>
        <w:rPr>
          <w:spacing w:val="2"/>
          <w:sz w:val="28"/>
          <w:szCs w:val="28"/>
          <w:shd w:fill="FFFFFF" w:val="clear"/>
        </w:rPr>
        <w:t>Требования при заготовках, поставках и реализации</w:t>
      </w:r>
      <w:r>
        <w:rPr>
          <w:sz w:val="28"/>
          <w:szCs w:val="28"/>
          <w:shd w:fill="FFFFFF" w:val="clear"/>
        </w:rPr>
        <w:t>». Черешки ревеня должны быть свежими, сочными, мясистыми, без механических повреждений и поражений болезнями и вредителями, длиной от 200 до 700 мм, шириной в средней части черешка не менее 15 мм. Допускается наличие листовой пластинки не более 30 мм, а также не более 3% черешков старых, грубых, волокнистых, горьковатого вкуса и 7% неправильно зачищенных с отклонениями по разме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паржа  должна иметь молодые, свежие, сочные черешки и побеги без механических по</w:t>
        <w:softHyphen/>
        <w:t>вреждений и заболеваний. Корзинки артишока должны быть собраны до момента образования полного соцветия. После уборки овощи упаковывают в ящики или поли</w:t>
        <w:softHyphen/>
        <w:t>этиленовые мешки и хранят при температуре 0-1 °С и от</w:t>
        <w:softHyphen/>
        <w:t>носительной влажности воздуха 90-95%. Сроки хране</w:t>
        <w:softHyphen/>
        <w:t>ния спаржи в холодильнике 1 мес., в полиэтиленовых мешках – 30-35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оматные овощи</w:t>
      </w:r>
      <w:r>
        <w:rPr>
          <w:sz w:val="28"/>
          <w:szCs w:val="28"/>
        </w:rPr>
        <w:t>. Томатные овощи относятся к плодо</w:t>
        <w:softHyphen/>
        <w:t>вым овощам. Это томаты, баклажаны, перец. Съедобной частью является многосеменная ягода с семенными каме</w:t>
        <w:softHyphen/>
        <w:t>рами, заполненными сочной мякотью (томаты, баклажа</w:t>
        <w:softHyphen/>
        <w:t>ны); плоды перца имеют полую семенную камеру и состоят из оболочки (перикарпия), семеносцев (плаценты) и семян. Сорта томатных овощей различают по форме, окраске, массе, состоянию поверхности, назначению. Томатные овощи способны к дозреванию, что сопро</w:t>
        <w:softHyphen/>
        <w:t>вождается изменением с зеленой окраски на свойственную окраску зрелым плодам. У зрелых томатов преобладающим каротиноидом является ликопин, у перца – капсантин, у баклажанов – антоци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оматы и перец употребляют в свежем виде, используют для консервирования и соления; баклажаны – для консер</w:t>
        <w:softHyphen/>
        <w:t>вирования, приготовления икры, засолки и маринования. Выращивают следующие сорта томатов: Белый налив, Доходный (раннеспелые); Талалихин-186 (скороспелый), Превосходный-176 (среднеспелый). Сорта баклажанов – Деликатес-163, Рута (среднеспелые) и др.; сорта перца – Болгарский-79, Ласточка, Нежность, Молдавский белый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чество томатных овощей определяют по показателям: внешнему виду, плотности, фор</w:t>
        <w:softHyphen/>
        <w:t>ме, размеру, вкусу, запаху, степени зрелости, внутренне</w:t>
        <w:softHyphen/>
        <w:t>му строению. При оценке внешнего вида учитывают свежесть, целостность, чис</w:t>
        <w:softHyphen/>
        <w:t>тота, отсутствие повреждений: механических, вредителя</w:t>
        <w:softHyphen/>
        <w:t>ми, солнечными ожогами и болезнями. Допускается наличие плодов меньшего р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503920</wp:posOffset>
                </wp:positionH>
                <wp:positionV relativeFrom="paragraph">
                  <wp:posOffset>4160520</wp:posOffset>
                </wp:positionV>
                <wp:extent cx="0" cy="137477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327.6pt" to="669.6pt,43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507095</wp:posOffset>
                </wp:positionH>
                <wp:positionV relativeFrom="paragraph">
                  <wp:posOffset>-213360</wp:posOffset>
                </wp:positionV>
                <wp:extent cx="0" cy="295656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85pt,-16.8pt" to="669.85pt,21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552815</wp:posOffset>
                </wp:positionH>
                <wp:positionV relativeFrom="paragraph">
                  <wp:posOffset>67310</wp:posOffset>
                </wp:positionV>
                <wp:extent cx="0" cy="23749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5.3pt" to="673.45pt,2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571230</wp:posOffset>
                </wp:positionH>
                <wp:positionV relativeFrom="paragraph">
                  <wp:posOffset>-213360</wp:posOffset>
                </wp:positionV>
                <wp:extent cx="0" cy="139001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pt,-16.8pt" to="674.9pt,9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ра, вялых, но не сморщенных. Также допускаются свежие царапины (для перца и баклажан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 </w:t>
      </w:r>
      <w:r>
        <w:rPr>
          <w:iCs/>
          <w:sz w:val="28"/>
          <w:szCs w:val="28"/>
        </w:rPr>
        <w:t>нестандарт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матам относят плоды молочной зрелости, размером менее 4 см по наибольшему попереч</w:t>
        <w:softHyphen/>
        <w:t>ному диаметру и менее 3 см для мелкоплодных сортов уд</w:t>
        <w:softHyphen/>
        <w:t>линенной формы, уродливой формы, увядшие, с морщи</w:t>
        <w:softHyphen/>
        <w:t>нистостью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 </w:t>
      </w:r>
      <w:r>
        <w:rPr>
          <w:iCs/>
          <w:sz w:val="28"/>
          <w:szCs w:val="28"/>
        </w:rPr>
        <w:t>отход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 перезревшие, раздавленные, под</w:t>
        <w:softHyphen/>
        <w:t>мороженные, загнившие, пораженные сельскохозяй</w:t>
        <w:softHyphen/>
        <w:t>ственными вредителями пл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оматные овощи после уборки упаковывают в ящики, лотки и картонную тару. Зрелые томаты и перец хранят при температуре 0-1 °С и относительной влажности воз</w:t>
        <w:softHyphen/>
        <w:t>духа 85-90%. Плоды технической зрелости (перец, бак</w:t>
        <w:softHyphen/>
        <w:t>лажаны) и молочные томаты следует хранить при темпе</w:t>
        <w:softHyphen/>
        <w:t>ратуре 7-10 °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гулируемая газовая среда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8-10%,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-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87-91%) позволяет замедлить процесс дозревания и улучшает хранение томатных овощ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ыквенные овощи. </w:t>
      </w:r>
      <w:r>
        <w:rPr>
          <w:sz w:val="28"/>
          <w:szCs w:val="28"/>
        </w:rPr>
        <w:t>Тыквенные овощи – арбузы, дыни, огурцы, тыквы, кабачки и патиссоны – относятся также к плодовым овощ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Арбуз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лагодаря высокой сахаристости, обусловлен</w:t>
        <w:softHyphen/>
        <w:t>ной накоплением самого сладкого сахара – фруктозы, об</w:t>
        <w:softHyphen/>
        <w:t>ладают освежающим вкусом и приятным ароматом, ис</w:t>
        <w:softHyphen/>
        <w:t>пользуются в свежем виде на десерт. Кроме того, из них получают арбузный мед, готовят компоты, пюре и солят. По вкусу арбузы подразделяют на сладкие, полусладкие и несладкие сорта, по срокам созревания – на ран</w:t>
        <w:softHyphen/>
        <w:t>ние, средние и поздние. Признаками съемной зрелости являются: глухой звук при постукивании, блестящая по</w:t>
        <w:softHyphen/>
        <w:t>верхность коры, четкий рисунок, усыхание плодоножки. Потребительскую зрелость устанавливают по окраске и плотности мякоти. Хозяйственно-ботанические сорта арбузов: Стоке, Огонек, Десертный-83 (ранние); Астраханский, Мелито</w:t>
        <w:softHyphen/>
        <w:t>польский (средние); Крымский победитель, Снежок (позд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Ды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т сочную, сладкую мякоть и прекрасный аромат, употребляются в свежем, вяленом и заморожен</w:t>
        <w:softHyphen/>
        <w:t>ном виде, из них готовят цукаты, варенье, мед, пюре, по</w:t>
        <w:softHyphen/>
        <w:t>видло. Сорта дынь: Новинка, Илийская (скороспелые); Ка</w:t>
        <w:softHyphen/>
        <w:t>зачка, Колхозница (среднеспелые); Гуляби зеленая и др. (позднеспел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Огурцы </w:t>
      </w:r>
      <w:r>
        <w:rPr>
          <w:sz w:val="28"/>
          <w:szCs w:val="28"/>
        </w:rPr>
        <w:t>имеют невысокую калорийность, так как со</w:t>
        <w:softHyphen/>
        <w:t>держат много воды, но мало сахаров. Плод огурца – ложная ягода с тремя семенными камерами. Наиболее известны сорта огурцов: Коралл (скороспе</w:t>
        <w:softHyphen/>
        <w:t>лый); Гелиос, Каскад, гибрид Родничок, гибрид Тополек (среднеспелые); Должик, Неросимый-40, Нежинский местный, Изящный, гибрид Малахит, гибрид Зозуля, Верасень (позднеспел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Тыквы </w:t>
      </w:r>
      <w:r>
        <w:rPr>
          <w:sz w:val="28"/>
          <w:szCs w:val="28"/>
        </w:rPr>
        <w:t>хорошо хранятся и транс</w:t>
        <w:softHyphen/>
        <w:t>портируются. Съедобной частью являются мякоть и семена. Распространены следующие скороспелые сорта тыквы: Мозолевская-49, Миндальная-35, Волжская серая-92, Испанская-73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абачк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атиссоны </w:t>
      </w:r>
      <w:r>
        <w:rPr>
          <w:sz w:val="28"/>
          <w:szCs w:val="28"/>
        </w:rPr>
        <w:t>являются разновидностью мел</w:t>
        <w:softHyphen/>
        <w:t>коплодной тыквы. Наиболее распространенные сорта кабачков: Грибовские-37, Длинноплодные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ачество </w:t>
      </w:r>
      <w:r>
        <w:rPr>
          <w:sz w:val="28"/>
          <w:szCs w:val="28"/>
        </w:rPr>
        <w:t>тыквенных овощей оценивают по следую</w:t>
        <w:softHyphen/>
        <w:t>щим показателям: внешний вид, размер плодов по наибольшему поперечному диаметру. При оценке внешнего вида учитывают свежесть, целостность, чистота, зрелость, форма, окраска, наличие плодоножки. У дынь, огурцов и арбузов определяют вкус и зап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тандартной продук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 плоды с потертостями (лег</w:t>
        <w:softHyphen/>
        <w:t>кими), нажимами, царапинами, с отклонениями сверх ус</w:t>
        <w:softHyphen/>
        <w:t>тановленных нор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отходам относят </w:t>
      </w:r>
      <w:r>
        <w:rPr>
          <w:sz w:val="28"/>
          <w:szCs w:val="28"/>
        </w:rPr>
        <w:t>раздавленные, треснувшие, помятые, загнив</w:t>
        <w:softHyphen/>
        <w:t>шие, подмороженные плоды. Также к ним относят вялые огурцы и кабач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Зернобобовые овощи. </w:t>
      </w:r>
      <w:r>
        <w:rPr>
          <w:sz w:val="28"/>
          <w:szCs w:val="28"/>
        </w:rPr>
        <w:t xml:space="preserve">Эти плодовые овощи делят на </w:t>
      </w:r>
      <w:r>
        <w:rPr>
          <w:i/>
          <w:iCs/>
          <w:sz w:val="28"/>
          <w:szCs w:val="28"/>
        </w:rPr>
        <w:t xml:space="preserve">бобовые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х, фасоль, бобы и </w:t>
      </w:r>
      <w:r>
        <w:rPr>
          <w:i/>
          <w:iCs/>
          <w:sz w:val="28"/>
          <w:szCs w:val="28"/>
        </w:rPr>
        <w:t xml:space="preserve">зерновые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харная ку</w:t>
        <w:softHyphen/>
        <w:t>куруза в стадии молочно-восковой спел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обобовые овощи широко применяются в консерв</w:t>
        <w:softHyphen/>
        <w:t>ной промышленности. Горох и бобы используют в свежем виде, а фасоль и кукурузу – только после термической об</w:t>
        <w:softHyphen/>
        <w:t xml:space="preserve">работ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пространены следующие сорта бобов – Белорус</w:t>
        <w:softHyphen/>
        <w:t>ский, Русский черный и Виндзорский белый; сахарного гороха – Жегаловка, лущильного – Ранний мозговой ГК-14, Победитель ГК-33, Альфа, Овощной-76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чество оценивают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2082-2010 «Культуры бобовые. Стручки гороха и фасоли свежие. Требования при заготовках, поставках и реализации». </w:t>
      </w:r>
      <w:r>
        <w:rPr>
          <w:bCs/>
          <w:sz w:val="28"/>
          <w:szCs w:val="28"/>
        </w:rPr>
        <w:t>Каче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рнобобовых овощей оценивают по внешне</w:t>
        <w:softHyphen/>
        <w:t>му виду (свежести, целостности, форме, окраске), отсут</w:t>
        <w:softHyphen/>
        <w:t>ствию загрязнения, повреждений вредителями и болезня</w:t>
        <w:softHyphen/>
        <w:t>ми, наличию плодоножки, размеру и степени зрелости (сахарной кукурузы). К допустимым отклонениям отно</w:t>
        <w:softHyphen/>
        <w:t>сят наличие лопаток с недоразвитыми зернами, отклоне</w:t>
        <w:softHyphen/>
        <w:t>ниями по длине, с зернами, пораженными вредителями, с потертостью зерен (кукуруз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Характеристика семечковых, косточковых плодов и ягод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свежих плодов делят на подклас</w:t>
        <w:softHyphen/>
        <w:t>сы: сочные и сухие пл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роения и назначения под</w:t>
        <w:softHyphen/>
        <w:t>класс сочные плоды подразделяют на: семечковые, кос</w:t>
        <w:softHyphen/>
        <w:t>точковые, ягоды, субтропические разноплодные, цитру</w:t>
        <w:softHyphen/>
        <w:t>совые и тропические. Подкласс сухие плоды представлен орехоплод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нешних природных признаков сорта плодов называются помологическими, сорта винограда – ампелографическ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Семечковые плоды. </w:t>
      </w:r>
      <w:r>
        <w:rPr>
          <w:sz w:val="28"/>
          <w:szCs w:val="28"/>
        </w:rPr>
        <w:t>Являются самой распространен</w:t>
        <w:softHyphen/>
        <w:t>ной группой плодов. Имеют высокую пищевую ценность, обладают хорошими вкусовыми свойствами, являются ценным сырьем для переработки. О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т из мякоти с кожицей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р</w:t>
        <w:softHyphen/>
        <w:t>дечка с семенными камерами и семенами. К ним относят яблоки, груши, айву, рябину, иргу, мушмул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Ябло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амая распространенная в СНГ плодовая культура. От других семечковых пло</w:t>
        <w:softHyphen/>
        <w:t>дов они отличаются формой, величиной, окраской. Сорта яблок бывают летние (ранние), осенние и зимние. Наиболее распространенными сортами яблок являют</w:t>
        <w:softHyphen/>
        <w:t>ся: Белый налив, Папировка, Мелба (ранние); Жигулев</w:t>
        <w:softHyphen/>
        <w:t>ские, Орловское полосатое, Путивка, Слава победителям (осенние); Антоновка обыкновенная, Коштеля, Минское, Норис, Спартан (зимние); Антей, Полесское, Чараунща (позднеспел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Груши </w:t>
      </w:r>
      <w:r>
        <w:rPr>
          <w:sz w:val="28"/>
          <w:szCs w:val="28"/>
        </w:rPr>
        <w:t>отличаются от яблок формой, величиной, нали</w:t>
        <w:softHyphen/>
        <w:t>чием в мякоти каменистых клеток, исчезающих при со</w:t>
        <w:softHyphen/>
        <w:t>зревании плодов, консистенцией. Плоды груши всех сортов пригодны как для употребле</w:t>
        <w:softHyphen/>
        <w:t>ния в сыром виде, так и для приготовления консервов, ком</w:t>
        <w:softHyphen/>
        <w:t>потов, сушки. Людям, страдающим желудочно-кишечны</w:t>
        <w:softHyphen/>
        <w:t>ми заболеваниями, употреблять груши не рекомендуется, так как они содержат большое количество клетчатки.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275320</wp:posOffset>
                </wp:positionH>
                <wp:positionV relativeFrom="paragraph">
                  <wp:posOffset>-52070</wp:posOffset>
                </wp:positionV>
                <wp:extent cx="0" cy="86868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-4.1pt" to="651.6pt,6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354695</wp:posOffset>
                </wp:positionH>
                <wp:positionV relativeFrom="paragraph">
                  <wp:posOffset>2788920</wp:posOffset>
                </wp:positionV>
                <wp:extent cx="0" cy="264287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85pt,219.6pt" to="657.85pt,42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366760</wp:posOffset>
                </wp:positionH>
                <wp:positionV relativeFrom="paragraph">
                  <wp:posOffset>2176145</wp:posOffset>
                </wp:positionV>
                <wp:extent cx="0" cy="227393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pt,171.35pt" to="658.8pt,35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рта груши бывают летние, осенние и зимние. Лет</w:t>
        <w:softHyphen/>
        <w:t>ние сорта – Белоруска, Дюшес, Лимонка, Маслянистая лифляндская, Нарядная Ефимовка. Осенние сорта – Бере Лошицкая, Бере Слуцкая, Марианна, Маслянистая Лошицкая, Мраморная. Зимние сорта – Белорусская поздняя, Добрая, Луиз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Айва </w:t>
      </w:r>
      <w:r>
        <w:rPr>
          <w:sz w:val="28"/>
          <w:szCs w:val="28"/>
        </w:rPr>
        <w:t>имеет крупные плоды по форме, напоминающие яблоки или груши, с твердой, ароматной, вяжущей на вкус мякотью. Айву используют в консервной промышленности для приготовления варенья, джема, компотов, мармелада и других продуктов. Из сортов айвы наиболее распространены Оранжевая, Самаркандская крупная, Ширин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Рябина </w:t>
      </w:r>
      <w:r>
        <w:rPr>
          <w:sz w:val="28"/>
          <w:szCs w:val="28"/>
        </w:rPr>
        <w:t>в диком виде растет во всех районах страны, разводится и в культурном виде. Рябина характеризуется высоким содержанием дубильных веществ (0,2-0,7%) и витамина С (до 130 мг %). Употребляют плоды в свежем и переработа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рябину </w:t>
      </w:r>
      <w:r>
        <w:rPr>
          <w:i/>
          <w:iCs/>
          <w:sz w:val="28"/>
          <w:szCs w:val="28"/>
        </w:rPr>
        <w:t xml:space="preserve">настоящую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обыкновенная крупно</w:t>
        <w:softHyphen/>
        <w:t>плодная, Сибирская, Камчатская, Тянь-Шанская), име</w:t>
        <w:softHyphen/>
        <w:t xml:space="preserve">ющую оранжевую и красную окраску, и </w:t>
      </w:r>
      <w:r>
        <w:rPr>
          <w:i/>
          <w:iCs/>
          <w:sz w:val="28"/>
          <w:szCs w:val="28"/>
        </w:rPr>
        <w:t xml:space="preserve">черноплодную, </w:t>
      </w:r>
      <w:r>
        <w:rPr>
          <w:sz w:val="28"/>
          <w:szCs w:val="28"/>
        </w:rPr>
        <w:t>плоды которой имеют черную окраску, без го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2415-2015 «Плоды рябины обыкновенной свежие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ы </w:t>
      </w:r>
      <w:r>
        <w:rPr>
          <w:i/>
          <w:sz w:val="28"/>
          <w:szCs w:val="28"/>
        </w:rPr>
        <w:t>боярышника</w:t>
      </w:r>
      <w:r>
        <w:rPr>
          <w:sz w:val="28"/>
          <w:szCs w:val="28"/>
        </w:rPr>
        <w:t xml:space="preserve"> богаты витаминами, используются в свежем, сушеном и консервирова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рга</w:t>
      </w:r>
      <w:r>
        <w:rPr>
          <w:sz w:val="28"/>
          <w:szCs w:val="28"/>
        </w:rPr>
        <w:t>. В РБ широко распространена ирга колосистая. Плоды ирги похожи по форме на яблоки, диаметр 8-10 мм, сиреневато-черного или красновато-фиолетового цвета. Кожица плодов нежная, мякоть сочная, пресно-сладкого вкуса. Плоды используются в свежем и переработа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ими для всех семечковых плодов являются </w:t>
      </w:r>
      <w:r>
        <w:rPr>
          <w:bCs/>
          <w:sz w:val="28"/>
          <w:szCs w:val="28"/>
        </w:rPr>
        <w:t xml:space="preserve">показатели </w:t>
      </w:r>
      <w:r>
        <w:rPr>
          <w:bCs/>
          <w:i/>
          <w:sz w:val="28"/>
          <w:szCs w:val="28"/>
        </w:rPr>
        <w:t>качеств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вид (форма, ок</w:t>
        <w:softHyphen/>
        <w:t>раска, состояние поверхности, наличие плодоножки), раз</w:t>
        <w:softHyphen/>
        <w:t>мер по наибольшему поперечному диаметру, зрелость. Кроме того, предусматриваются допустимые отклонения от номинального значения этих показателей: механиче</w:t>
        <w:softHyphen/>
        <w:t>ские повреждения (нажимы, градобоины, проколы), по</w:t>
        <w:softHyphen/>
        <w:t>вреждения вредителями (плодожоркой) и болезнями (пар</w:t>
        <w:softHyphen/>
        <w:t>шой). Для яблок и груш поздних сроков созревания после хранения в период с декабря по июнь допускается побурение кожицы (загар) для 1-го и 2-го сортов, подкожная пятнистость, увядание, слабое побурение мякоти (3-й сорт). Для айвы и других семечковых плодов такие откло</w:t>
        <w:softHyphen/>
        <w:t>нения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брак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тходам</w:t>
      </w:r>
      <w:r>
        <w:rPr>
          <w:sz w:val="28"/>
          <w:szCs w:val="28"/>
        </w:rPr>
        <w:t xml:space="preserve"> яблок и груш относят плоды с недо</w:t>
        <w:softHyphen/>
        <w:t>пустимыми микробиологическими (гниль, плесень) и физиологическими (пухлость, сильное побурение мякоти, сильное увядание) заболеваниями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Действуют два стандарта на яблоки свежие ранних и поздних сроков созревания: </w:t>
      </w:r>
      <w:r>
        <w:rPr>
          <w:bCs w:val="false"/>
          <w:sz w:val="28"/>
          <w:szCs w:val="28"/>
          <w:shd w:fill="FFFFFF" w:val="clear"/>
        </w:rPr>
        <w:t>СТБ</w:t>
      </w:r>
      <w:r>
        <w:rPr>
          <w:b w:val="false"/>
          <w:bCs w:val="false"/>
          <w:sz w:val="28"/>
          <w:szCs w:val="28"/>
          <w:shd w:fill="FFFFFF" w:val="clear"/>
        </w:rPr>
        <w:t xml:space="preserve"> 2287-2012</w:t>
      </w:r>
      <w:r>
        <w:rPr>
          <w:b w:val="false"/>
          <w:spacing w:val="2"/>
          <w:sz w:val="28"/>
          <w:szCs w:val="28"/>
        </w:rPr>
        <w:t xml:space="preserve"> «Яблоки свежие ранних сроков созревания. Технические условия»</w:t>
      </w:r>
      <w:r>
        <w:rPr>
          <w:rStyle w:val="Appleconvertedspace"/>
          <w:b/>
          <w:spacing w:val="2"/>
          <w:sz w:val="28"/>
          <w:szCs w:val="28"/>
        </w:rPr>
        <w:t xml:space="preserve">, </w:t>
      </w:r>
      <w:r>
        <w:rPr>
          <w:bCs w:val="false"/>
          <w:sz w:val="28"/>
          <w:szCs w:val="28"/>
          <w:shd w:fill="FFFFFF" w:val="clear"/>
        </w:rPr>
        <w:t>СТБ</w:t>
      </w:r>
      <w:r>
        <w:rPr>
          <w:b w:val="false"/>
          <w:bCs w:val="false"/>
          <w:sz w:val="28"/>
          <w:szCs w:val="28"/>
          <w:shd w:fill="FFFFFF" w:val="clear"/>
        </w:rPr>
        <w:t xml:space="preserve"> 2288-2012 «</w:t>
      </w:r>
      <w:r>
        <w:rPr>
          <w:b w:val="false"/>
          <w:spacing w:val="2"/>
          <w:sz w:val="28"/>
          <w:szCs w:val="28"/>
        </w:rPr>
        <w:t xml:space="preserve">Яблоки свежие поздних сроков созревания. Технические условия». </w:t>
      </w:r>
      <w:r>
        <w:rPr>
          <w:b w:val="false"/>
          <w:sz w:val="28"/>
          <w:szCs w:val="28"/>
        </w:rPr>
        <w:t>По качеству яблоки ран</w:t>
        <w:softHyphen/>
        <w:t>них сроков созревания делят на 1-й и 2-й товарные сорта, поздних – на высший, 1, 2 и 3-й. Яблоки 3-го сорта ис</w:t>
        <w:softHyphen/>
        <w:t>пользуют для промышленной перерабо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Appleconvertedspace"/>
          <w:spacing w:val="2"/>
          <w:sz w:val="28"/>
          <w:szCs w:val="28"/>
        </w:rPr>
        <w:t xml:space="preserve">По </w:t>
      </w:r>
      <w:r>
        <w:rPr>
          <w:rStyle w:val="Appleconvertedspace"/>
          <w:b/>
          <w:spacing w:val="2"/>
          <w:sz w:val="28"/>
          <w:szCs w:val="28"/>
        </w:rPr>
        <w:t>ГОСТ</w:t>
      </w:r>
      <w:r>
        <w:rPr>
          <w:rStyle w:val="Appleconvertedspace"/>
          <w:spacing w:val="2"/>
          <w:sz w:val="28"/>
          <w:szCs w:val="28"/>
        </w:rPr>
        <w:t xml:space="preserve"> 27572-87 </w:t>
      </w:r>
      <w:r>
        <w:rPr>
          <w:spacing w:val="2"/>
          <w:sz w:val="28"/>
          <w:szCs w:val="28"/>
        </w:rPr>
        <w:t xml:space="preserve">«Яблоки свежие для промышленной переработки. Технические условия» </w:t>
      </w:r>
      <w:r>
        <w:rPr>
          <w:sz w:val="28"/>
          <w:szCs w:val="28"/>
        </w:rPr>
        <w:t>делят плоды на 1-й и 2-й товарные сорта. При производстве консервов для детского питания допускается использование яблок не ниже 1-го товарного сорта размером по наименьшему поперечному диаметру не менее 4,5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вежие груши ранних сроков созревания в зависимос</w:t>
        <w:softHyphen/>
        <w:t>ти от качества подразделяют на два товарных сорта: 1-й и 2-й; поздних сроков созревания – на четыре товарных сорта: высший, 1, 2 и 3-й; айву – на два сорта: 1-й и 2-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Храня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мечковые плоды при температуре 0-1 °С (2-4 °С) и относительной влажности воздуха 90-98 %, но сле</w:t>
        <w:softHyphen/>
        <w:t>дует учитывать сортовые особенности. Для сокращения потерь и удлинения сроков хранения семечковых плодов используют определенный газовый со</w:t>
        <w:softHyphen/>
        <w:t>став среды, озонирование, обработку формальдегидом, покрытие плодов воском, пересыпку хло</w:t>
        <w:softHyphen/>
        <w:t>ристым кальцием, вермикули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сточковые плоды. </w:t>
      </w:r>
      <w:r>
        <w:rPr>
          <w:bCs/>
          <w:sz w:val="28"/>
          <w:szCs w:val="28"/>
        </w:rPr>
        <w:t>К н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 вишню, черешню, сливу, абрикосы, персики, кизил и др. Отличаются они наличием косточки, погруженной в мякоть. Плоды свер</w:t>
        <w:softHyphen/>
        <w:t>ху покрыты восковым налетом или опушены, обладают вы</w:t>
        <w:softHyphen/>
        <w:t>сокими вкусовыми свойствами. Их используют в свежем виде, для переработки на соки, варенье, джемы, компоты, кисели, мармелады, также суша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Вишн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>черешн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т общее строение. От других косточковых отличаются округлой, овальной, округло-приплюснутой формой, округлой небольшой косточ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рта вишни в зависимости от окраски сока делят на две группы: морели (гриоты) и аморели. </w:t>
      </w:r>
      <w:r>
        <w:rPr>
          <w:iCs/>
          <w:sz w:val="28"/>
          <w:szCs w:val="28"/>
        </w:rPr>
        <w:t>Морели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лоды темно-красного цвета с окрашенным соком, по вкусу кис</w:t>
        <w:softHyphen/>
        <w:t xml:space="preserve">ло-сладкие или кислые. </w:t>
      </w:r>
      <w:r>
        <w:rPr>
          <w:iCs/>
          <w:sz w:val="28"/>
          <w:szCs w:val="28"/>
        </w:rPr>
        <w:t>Аморе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личаются светлой ок</w:t>
        <w:softHyphen/>
        <w:t>раской кожицы и мякоти (кремовая, розоватая, светло-красная). Сорта вишни: Сеянец № 1 (ранний); Вянок, Местная кислая, Новодворская, Норт стар, Тургеневка (среднеранние); Любская (позд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ерешн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жная косточковая культура. В зависимос</w:t>
        <w:softHyphen/>
        <w:t xml:space="preserve">ти от плотности мякоти черешню делят на группы: гини и бигаро. </w:t>
      </w:r>
      <w:r>
        <w:rPr>
          <w:iCs/>
          <w:sz w:val="28"/>
          <w:szCs w:val="28"/>
        </w:rPr>
        <w:t>Ги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орта черешни с нежной сочной мякотью, мало</w:t>
        <w:softHyphen/>
        <w:t xml:space="preserve">транспортабельны, непригодны для хранения. К гини относят сорта Черная ранняя, Скороспелка, Ранняя марка и др. </w:t>
      </w:r>
      <w:r>
        <w:rPr>
          <w:iCs/>
          <w:sz w:val="28"/>
          <w:szCs w:val="28"/>
        </w:rPr>
        <w:t>Бигар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орта черешни с хрящеватой мякотью, хоро</w:t>
        <w:softHyphen/>
        <w:t>шей транспортабельностью, пригодны для недлительного хранения. К бигаро относят сорта Дрогана желтая, Денисена желта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лива </w:t>
      </w:r>
      <w:r>
        <w:rPr>
          <w:sz w:val="28"/>
          <w:szCs w:val="28"/>
        </w:rPr>
        <w:t>по распространенности занимает второе место среди косточковых плодов после вишни. Отличается большим разнообразием (до 32 видов). Плоды овальной, овально-удлиненной или округлой формы с продольным ш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всех видов наибольшее распространение получила слива домашняя садовая, значительно меньшее – алыча, терн, терносли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слива делится на венгерку, ренклоды и яич</w:t>
        <w:softHyphen/>
        <w:t>ные сл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Венгерка </w:t>
      </w:r>
      <w:r>
        <w:rPr>
          <w:sz w:val="28"/>
          <w:szCs w:val="28"/>
        </w:rPr>
        <w:t>имеет овально-удлиненную форму, хорошо выраженный боковой шов, в основ</w:t>
        <w:softHyphen/>
        <w:t>ном синюю или темно-красную окраску кожицы с воско</w:t>
        <w:softHyphen/>
        <w:t>вым налетом, мякоть зеленовато-желтая. Плоды хорошо хранятся (до 3-х месяцев при температуре 0-1 °С), ис</w:t>
        <w:softHyphen/>
        <w:t>пользуются преимущественно для производства черно</w:t>
        <w:softHyphen/>
        <w:t>слива. Распространены сорта: Венгерка обыкновенная, Венгерка крупна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Ренклоды </w:t>
      </w:r>
      <w:r>
        <w:rPr>
          <w:sz w:val="28"/>
          <w:szCs w:val="28"/>
        </w:rPr>
        <w:t>имеют округлую форму с глубоким швом. Плоды имеют зелено-желтую или красно-фиолетовую ок</w:t>
        <w:softHyphen/>
        <w:t>раску кожицы, нежную, сочную мякоть сладкого вкуса, используются в свежем виде и для переработки. Лучшие сорта: Ренклод Карбышева, Ренклод Альтана, Ренклод фио</w:t>
        <w:softHyphen/>
        <w:t>летовый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ичные слив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т плоды яйцевидной формы крупных размеров желтой или оранжевой окраски с плотной мякотью кисло-сладко</w:t>
        <w:softHyphen/>
        <w:t>го вкуса. Известны сорта: Яичная, Золотая кап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мкоты и плюоты – гибриды, полученные скрещиванием абрикос и сли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лыча</w:t>
      </w:r>
      <w:r>
        <w:rPr>
          <w:iCs/>
          <w:sz w:val="28"/>
          <w:szCs w:val="28"/>
        </w:rPr>
        <w:t>, или ткемали, вид деревьев рода слив. Алыч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лоды круглой или овальной формы разной окраски – желтой или красной. Она содержит до 2,4% кислот и до 1% пектиновых веществ, поэтому ее применяют при изготовлении желе, мармелада, пастилы, варенья. Сорта: Урожайная, Десертная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тернослива </w:t>
      </w:r>
      <w:r>
        <w:rPr>
          <w:sz w:val="28"/>
          <w:szCs w:val="28"/>
        </w:rPr>
        <w:t>плоды круглой формы синей окраски с сизым восковым налетом, мякоть желтая, кисло-сладкая с вяжущим привкусом. Плоды применяются для приго</w:t>
        <w:softHyphen/>
        <w:t>товления варенья и компо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Мирабель </w:t>
      </w:r>
      <w:r>
        <w:rPr>
          <w:sz w:val="28"/>
          <w:szCs w:val="28"/>
        </w:rPr>
        <w:t>относят к терносливу. Плоды мелкие, круг</w:t>
        <w:softHyphen/>
        <w:t>лые, мякоть желтая плотная, косточки легко отделяются от мякоти. Наиболее известны сорта: Обыкновенная жел</w:t>
        <w:softHyphen/>
        <w:t>тая, Мирабель сентябрьска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изил </w:t>
      </w:r>
      <w:r>
        <w:rPr>
          <w:iCs/>
          <w:sz w:val="28"/>
          <w:szCs w:val="28"/>
        </w:rPr>
        <w:t>– деревья и кустарники высотой 2-10 м, имеют плод длиной 1,5 см от красного до почти черного цвета. Используют для приготовления варенья, начинок, сиропов, лик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Абрикос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ерсики </w:t>
      </w:r>
      <w:r>
        <w:rPr>
          <w:sz w:val="28"/>
          <w:szCs w:val="28"/>
        </w:rPr>
        <w:t>являются теплолюбивыми куль</w:t>
        <w:softHyphen/>
        <w:t>турами, имеют много общего по форме, состоянию кожи</w:t>
        <w:softHyphen/>
        <w:t>цы, окраске ее и мякоти. К отличительным признакам от</w:t>
        <w:softHyphen/>
        <w:t xml:space="preserve">носятся: масса, размер, рельеф поверхности косточки. По массе и размеру абрикосы меньше персиков, косточка у абрикосов гладкая, у персиков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неровная, изрезанная бо</w:t>
        <w:softHyphen/>
        <w:t>роздками и ям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назначению сорта абрикосов бывают столово-консервные, сушильные. По срокам созревания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ранние, средние и поздние, по состоянию кожицы – опушенные и неопушен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олово-консервные сорта абрикосов отличаются крупными плодами красивой яркой окраски, сочной мя</w:t>
        <w:softHyphen/>
        <w:t xml:space="preserve">котью, приятным вкусом и ароматом. Лучшие сорта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Никитский, Красный партизан, Красноще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шеные абрикосы используют в виде урюка (плод, высушенный с косточкой), кураги (плоды, резаные на по</w:t>
        <w:softHyphen/>
        <w:t>ловинки без косточки) и кайсы (плоды целые с выдавлен</w:t>
        <w:softHyphen/>
        <w:t>ной косточк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оды персиков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более крупные по сравнению с абри</w:t>
        <w:softHyphen/>
        <w:t xml:space="preserve">косами. Сорта персиков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опушенные и неопушенные, кроме того, они бывают с отделяющейся и неотделяющейся косточкой. Сорта персиков делят на столовые, консервные и уни</w:t>
        <w:softHyphen/>
        <w:t>верса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оловые сорта персиков: Пушистый ранний, Рус</w:t>
        <w:softHyphen/>
        <w:t>ский, Сочный (ранние); Ветеран, Юбилейный (средние); Турист, Сальвей (позд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сервные сорта персиков используют для приготов</w:t>
        <w:softHyphen/>
        <w:t xml:space="preserve">ления компотов. Лучшие сорта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Никитский, Грузинский белый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сорта персиков используют для приго</w:t>
        <w:softHyphen/>
        <w:t>товления соков с мякотью, сушки, замораживания. Луч</w:t>
        <w:softHyphen/>
        <w:t xml:space="preserve">шие сорта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Золотой юбилей, Триумф, Дак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зил</w:t>
      </w:r>
      <w:r>
        <w:rPr>
          <w:sz w:val="28"/>
          <w:szCs w:val="28"/>
        </w:rPr>
        <w:t xml:space="preserve"> имеет мелкие, удлиненной формы плоды кислого вяжущего вкуса. Используется для приготовления варенья, пастилы, мармелада, приправ к различным блюда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алина обыкновенная</w:t>
      </w:r>
      <w:r>
        <w:rPr>
          <w:color w:val="000000"/>
          <w:sz w:val="28"/>
          <w:szCs w:val="28"/>
          <w:shd w:fill="FFFFFF" w:val="clear"/>
        </w:rPr>
        <w:t xml:space="preserve"> – кустарник семейства жимолостные, или адоксовые, с серовато-бурой корой и высотой 1,5-4 метра. Плоды – шаровидная или овальная красная костянка с крупной сплюснутой косточкой. Косточка калины имеет уникальную форму в вид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ердечка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лоды сочные, но имеют вяжущий, горьковатый вкус. После первых морозов горечь пропадает или становится меньше. Цветет калина в мае – июне, а плоды ее созревают в августе – сентябре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Style w:val="W"/>
          <w:color w:val="000000"/>
          <w:sz w:val="28"/>
          <w:szCs w:val="28"/>
          <w:shd w:fill="FFFFFF" w:val="clear"/>
        </w:rPr>
        <w:t>Тронуты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морозо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лод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спользую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ка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ачинк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ирог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кисел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</w:rPr>
        <w:t>Бузина черна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кустарник семейства жимолостные, или адоксовые, достигающий в высоту 4-10 метров. Плод – черно-фиолетовая, сочная костянка, диаметром 5-7 мм. Цветет в мае – июне, а плоды ее заготавливают в августе – сентябре, когда они полностью созреют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Срезают целыми гроздьями, затем плоды раскладывают на бумаге или ткани тонким слоем и оставляют на открытом воздухе, а затем плоды сушат в сушилке или печи при температуре 60-65 </w:t>
      </w:r>
      <w:r>
        <w:rPr>
          <w:sz w:val="28"/>
          <w:szCs w:val="28"/>
        </w:rPr>
        <w:t>°С</w:t>
      </w:r>
      <w:r>
        <w:rPr>
          <w:sz w:val="28"/>
          <w:szCs w:val="28"/>
          <w:shd w:fill="FFFFFF" w:val="clear"/>
        </w:rPr>
        <w:t>. Когда плоды полностью высохнут, то их отделяют от подножек, веток и обмолачивают. Плоды едят в сыром виде с сахаром, готовят из них соки, сиропы, конфитюры, вино, приправу к суп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части растений калины обыкновенной и </w:t>
      </w:r>
      <w:r>
        <w:rPr>
          <w:bCs/>
          <w:color w:val="000000"/>
          <w:sz w:val="28"/>
          <w:szCs w:val="28"/>
          <w:shd w:fill="FFFFFF" w:val="clear"/>
        </w:rPr>
        <w:t>бузины черной (цветки, плоды, кора, листья) используются в медиц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r>
        <w:rPr>
          <w:i/>
          <w:sz w:val="28"/>
          <w:szCs w:val="28"/>
        </w:rPr>
        <w:t>качества</w:t>
      </w:r>
      <w:r>
        <w:rPr>
          <w:sz w:val="28"/>
          <w:szCs w:val="28"/>
        </w:rPr>
        <w:t xml:space="preserve"> для косточковых плодов схожи с семеч</w:t>
        <w:softHyphen/>
        <w:t>ковыми плодами. Это – внешний вид (форма, окраска), размер и допустимые отклонения (содержание плодов без плодо</w:t>
        <w:softHyphen/>
        <w:t>ножки, с механическими повреждениями, с побурением в виде пятен, с зарубцевавшимися повреждениями вредите</w:t>
        <w:softHyphen/>
        <w:t>лями, перезревш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>отход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 плоды зеленые, раздавленные, за</w:t>
        <w:softHyphen/>
        <w:t>гнившие, гнил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чества черешню, вишню, свежие абрикосы делят на два товарных сорта: 1-й и 2-й; сливу, персики – на высший, 1-й и 2-й с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2319-2013 «Плоды сливы свежие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Helvetica"/>
          <w:b/>
          <w:sz w:val="28"/>
          <w:szCs w:val="28"/>
        </w:rPr>
        <w:t>ГОСТ</w:t>
      </w:r>
      <w:r>
        <w:rPr>
          <w:rFonts w:cs="Helvetica"/>
          <w:sz w:val="28"/>
          <w:szCs w:val="28"/>
        </w:rPr>
        <w:t xml:space="preserve"> 32286-2013 «Сливы, реализуемые в розничной торговле. Технические условия» (</w:t>
      </w:r>
      <w:r>
        <w:rPr>
          <w:sz w:val="28"/>
          <w:szCs w:val="28"/>
        </w:rPr>
        <w:t>РБ проголосовал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2344-2013 «Плоды вишни свежие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2393-2014 «Плоды черешни свежие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2301-2012 «Плоды калины свежие. Технические услов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2343-2013 «Плоды бузины свежие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2787-2014 «Абрикосы свежие. Технические услов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Helvetica"/>
          <w:b/>
          <w:sz w:val="28"/>
          <w:szCs w:val="28"/>
        </w:rPr>
        <w:t>ГОСТ</w:t>
      </w:r>
      <w:r>
        <w:rPr>
          <w:rFonts w:cs="Helvetica"/>
          <w:sz w:val="28"/>
          <w:szCs w:val="28"/>
        </w:rPr>
        <w:t xml:space="preserve"> 32283-2013 «Алыча свежая. </w:t>
      </w:r>
      <w:r>
        <w:rPr>
          <w:sz w:val="28"/>
          <w:szCs w:val="28"/>
        </w:rPr>
        <w:t>Технические условия» (РБ не проголосовал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324215</wp:posOffset>
                </wp:positionH>
                <wp:positionV relativeFrom="paragraph">
                  <wp:posOffset>-265430</wp:posOffset>
                </wp:positionV>
                <wp:extent cx="0" cy="44513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5pt,-20.9pt" to="655.45pt,1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327390</wp:posOffset>
                </wp:positionH>
                <wp:positionV relativeFrom="paragraph">
                  <wp:posOffset>-265430</wp:posOffset>
                </wp:positionV>
                <wp:extent cx="0" cy="237109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-20.9pt" to="655.7pt,16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ранят косточковые плоды при температуре 0-1 °С и относительной влажности воздуха 90-95% при умерен</w:t>
        <w:softHyphen/>
        <w:t>ном воздухообмене. Для удлинения сроков хранения и со</w:t>
        <w:softHyphen/>
        <w:t>кращения потерь косточковых плодов применяют опреде</w:t>
        <w:softHyphen/>
        <w:t>ленный газовый состав среды, полиэтиленовые упаковки с силиконовыми мембранами, обрабатывают плоды анти</w:t>
        <w:softHyphen/>
        <w:t>септиками, покрывают защитными плен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Ягоды</w:t>
      </w:r>
      <w:r>
        <w:rPr>
          <w:sz w:val="28"/>
          <w:szCs w:val="28"/>
        </w:rPr>
        <w:t xml:space="preserve"> характеризуются наличием семян на поверх</w:t>
        <w:softHyphen/>
        <w:t>ности сочного мясистого цветоложа или погруженных в сочный околоплодник. В зависимости от строения ягоды бывают настоящие, сложные и лож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Настоящие ягоды </w:t>
      </w:r>
      <w:r>
        <w:rPr>
          <w:sz w:val="28"/>
          <w:szCs w:val="28"/>
        </w:rPr>
        <w:t>состоят из кожицы, мякоти и погру</w:t>
        <w:softHyphen/>
        <w:t>женных в нее семян (виноград, смородина, крыжовник, облепиха, клюква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ложные ягоды </w:t>
      </w:r>
      <w:r>
        <w:rPr>
          <w:sz w:val="28"/>
          <w:szCs w:val="28"/>
        </w:rPr>
        <w:t>являются сложными костянками, со</w:t>
        <w:softHyphen/>
        <w:t>стоящими из сросшихся плодов, внутри которых находятся семена (малина, ежевика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Ложные ягоды </w:t>
      </w:r>
      <w:r>
        <w:rPr>
          <w:sz w:val="28"/>
          <w:szCs w:val="28"/>
        </w:rPr>
        <w:t>состоят из разросшегося мясистого цве</w:t>
        <w:softHyphen/>
        <w:t>толожа, на поверхности которого находятся семена (земляника, клубн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стречаются </w:t>
      </w:r>
      <w:r>
        <w:rPr>
          <w:i/>
          <w:sz w:val="28"/>
          <w:szCs w:val="28"/>
        </w:rPr>
        <w:t>культурные</w:t>
      </w:r>
      <w:r>
        <w:rPr>
          <w:sz w:val="28"/>
          <w:szCs w:val="28"/>
        </w:rPr>
        <w:t xml:space="preserve"> (смородина, крыжовник, мали</w:t>
        <w:softHyphen/>
        <w:t xml:space="preserve">на, земляника, клубника и др.) и </w:t>
      </w:r>
      <w:r>
        <w:rPr>
          <w:i/>
          <w:sz w:val="28"/>
          <w:szCs w:val="28"/>
        </w:rPr>
        <w:t>дикорастущие</w:t>
      </w:r>
      <w:r>
        <w:rPr>
          <w:sz w:val="28"/>
          <w:szCs w:val="28"/>
        </w:rPr>
        <w:t xml:space="preserve"> формы ягодных культур. К </w:t>
      </w:r>
      <w:r>
        <w:rPr>
          <w:iCs/>
          <w:sz w:val="28"/>
          <w:szCs w:val="28"/>
        </w:rPr>
        <w:t>дикорас</w:t>
        <w:softHyphen/>
        <w:t xml:space="preserve">тущим ягодам относятся </w:t>
      </w:r>
      <w:r>
        <w:rPr>
          <w:sz w:val="28"/>
          <w:szCs w:val="28"/>
        </w:rPr>
        <w:t>клюква, брусника, ежевика, морошк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ромышленному производству первое мес</w:t>
        <w:softHyphen/>
        <w:t>то среди культурных ягод занимает виноград, затем смо</w:t>
        <w:softHyphen/>
        <w:t>родина, крыжовник, земляника, малина, облепиха; из дикорастущих – клюква и брус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настоящим ягодам </w:t>
      </w:r>
      <w:r>
        <w:rPr>
          <w:sz w:val="28"/>
          <w:szCs w:val="28"/>
        </w:rPr>
        <w:t>относят виноград, смородину, крыжовник, клюкву, бруснику, голубику и облепих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Виноград </w:t>
      </w:r>
      <w:r>
        <w:rPr>
          <w:sz w:val="28"/>
          <w:szCs w:val="28"/>
        </w:rPr>
        <w:t>ценится вкусовыми и лечебными свойства</w:t>
        <w:softHyphen/>
        <w:t>ми. Он содержит легкоусвояемые сахара (глюкозу и фрук</w:t>
        <w:softHyphen/>
        <w:t>тозу), минеральные вещества (железо, кальций, фосфор, калий, кобальт, марганец), витамины С, Р, группы В. Виноград применяют для лечения заболеваний почек, туберкулеза и желудочно-кишечного 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назначения сорта винограда делят на столовые, сушильные и технические (винные), а по срокам созревания – на ранние, средние и позд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ые сорта имеют крупные ягоды хорошего вкуса, сочную сладкую ароматную мякоть. Лучшие сорта: Мускат белый, Хусайне (Дамские пальчики)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шильные сорта винограда отличаются высокой саха</w:t>
        <w:softHyphen/>
        <w:t>ристостью (до 26%), низкой кислотностью, плотной мяко</w:t>
        <w:softHyphen/>
        <w:t>тью и тонкой кожицей. Лучшие сорта: Кишмиш, Бедона (бессемянные сорта), Султгани, Каттакурган (семянн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хнические сорта винограда предназначены для при</w:t>
        <w:softHyphen/>
        <w:t>готовления вин, соков. Лучшие сорта: Аматико, Алиготе, Каберне-Совиньон, Мускат, Рислинг, Ркацители, Шард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2786-2014 «Виноград свежий столовый. Технические условия» (дата введения – 01.01.2016). </w:t>
      </w:r>
      <w:r>
        <w:rPr>
          <w:iCs/>
          <w:spacing w:val="2"/>
          <w:sz w:val="28"/>
          <w:szCs w:val="28"/>
          <w:shd w:fill="FFFFFF" w:val="clear"/>
        </w:rPr>
        <w:t>Свежий столовый виноград по ампелографическим сортам подразделяют на три группы: первую, вторую и третью.</w:t>
      </w:r>
      <w:r>
        <w:rPr>
          <w:sz w:val="28"/>
          <w:szCs w:val="28"/>
        </w:rPr>
        <w:t xml:space="preserve"> Признаками ампелографического сорта служат форма, плотность, размер грозди; окраска ягод; толщина кожи</w:t>
        <w:softHyphen/>
        <w:t>цы; консистенция и окраска мякоти; наличие семян; аро</w:t>
        <w:softHyphen/>
        <w:t xml:space="preserve">мат ягод. </w:t>
      </w:r>
      <w:r>
        <w:rPr>
          <w:iCs/>
          <w:spacing w:val="2"/>
          <w:sz w:val="28"/>
          <w:szCs w:val="28"/>
          <w:shd w:fill="FFFFFF" w:val="clear"/>
        </w:rPr>
        <w:t>Свежий столовый виноград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дразделяют на три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iCs/>
          <w:spacing w:val="2"/>
          <w:sz w:val="28"/>
          <w:szCs w:val="28"/>
          <w:shd w:fill="FFFFFF" w:val="clear"/>
        </w:rPr>
        <w:t>товарных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орта: высший, первый и второ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Смородина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ноголетний кустарник. В зависимости от окраски смородина бывает черная, красная, белая (золотист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ягодах, листьях и почках смородины есть витамины А, В</w:t>
      </w:r>
      <w:r>
        <w:rPr>
          <w:sz w:val="28"/>
          <w:szCs w:val="28"/>
          <w:vertAlign w:val="subscript"/>
        </w:rPr>
        <w:t>1;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, Р. Витамин С в сочетании с витамином Р способствует сохранению эластичности кровеносных сосу</w:t>
        <w:softHyphen/>
        <w:t>дов (предотвращается возможность кровоизлияния). Ви</w:t>
        <w:softHyphen/>
        <w:t>тамин Р активизирует процессы клеточного дыхания. В народной медицине свежие ягоды смородины применяют в пищу при повышенном давлении крови, склерозе, бо</w:t>
        <w:softHyphen/>
        <w:t>лезнях печени, сердца, желу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ют смородину в пищу как в сыром виде, так и для приготовления варенья, пасты, джема, повидла, мар</w:t>
        <w:softHyphen/>
        <w:t>мелада, сока, вина, прохладительных напи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учшие сорта черной смородины: Голубка, Кантата, Минай Шмырев, Партизанка, Павлинка, Катюша, Сея</w:t>
        <w:softHyphen/>
        <w:t>нец Голубки, Память Вавилова; красной смородины: За</w:t>
        <w:softHyphen/>
        <w:t>мок Хаутона, Голландская красная, Ненаглядная; золо</w:t>
        <w:softHyphen/>
        <w:t>тистой смородины – Большая белая, Голландская бела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Дефект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ородины являются раздавливание ягод, повреждение болезн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рыжовник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ороплодная, высокоурожайная, с хоро</w:t>
        <w:softHyphen/>
        <w:t>шими вкусовыми и техническими свойствами куль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тем, что крыжовник содержит большое коли</w:t>
        <w:softHyphen/>
        <w:t>чество клетчатки и органических кислот, его нельзя упот</w:t>
        <w:softHyphen/>
        <w:t>реблять в пищу при желудочно-кишечных заболеваниях (язвах, энтеритах). Его рекомендуют употреблять при за</w:t>
        <w:softHyphen/>
        <w:t>порах, заболеваниях сердца, гипертонии, атеросклерозе, ожирении, анем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рта крыжовника: Пионер, Генингса, Яровой, Смена (ранние); Леди Деламер, Малахит (среднеспелые); Щед</w:t>
        <w:softHyphen/>
        <w:t>рый (среднепозд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Клюква </w:t>
      </w:r>
      <w:r>
        <w:rPr>
          <w:sz w:val="28"/>
          <w:szCs w:val="28"/>
        </w:rPr>
        <w:t>– дикорастущая ягода. От других ягод отлича</w:t>
        <w:softHyphen/>
        <w:t>ется повышенной кислотностью и пониженной сахарис</w:t>
        <w:softHyphen/>
        <w:t>тостью, что обусловливает ее кислый вкус. Клюкву 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263255</wp:posOffset>
                </wp:positionH>
                <wp:positionV relativeFrom="paragraph">
                  <wp:posOffset>-219710</wp:posOffset>
                </wp:positionV>
                <wp:extent cx="0" cy="14478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-17.3pt" to="650.65pt,9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287385</wp:posOffset>
                </wp:positionH>
                <wp:positionV relativeFrom="paragraph">
                  <wp:posOffset>1033145</wp:posOffset>
                </wp:positionV>
                <wp:extent cx="0" cy="354457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5pt,81.35pt" to="652.55pt,36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314690</wp:posOffset>
                </wp:positionH>
                <wp:positionV relativeFrom="paragraph">
                  <wp:posOffset>1737360</wp:posOffset>
                </wp:positionV>
                <wp:extent cx="0" cy="389890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136.8pt" to="654.7pt,16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льзуют для приготовления варенья, сиропов, настоек, наливок, морса, протирают с саха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Брусника </w:t>
      </w:r>
      <w:r>
        <w:rPr>
          <w:sz w:val="28"/>
          <w:szCs w:val="28"/>
        </w:rPr>
        <w:t>от клюквы отличается большей сахаристос</w:t>
        <w:softHyphen/>
        <w:t>тью и меньшей кислотностью. Бруснику используют для приготовления варенья, наливок, настоек, желе, марме</w:t>
        <w:softHyphen/>
        <w:t>лада, мочения и марин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Черник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голубика </w:t>
      </w:r>
      <w:r>
        <w:rPr>
          <w:sz w:val="28"/>
          <w:szCs w:val="28"/>
        </w:rPr>
        <w:t>по строению и составу питатель</w:t>
        <w:softHyphen/>
        <w:t>ных веществ очень близки, но голубика богаче витамином С, а черника – антоцианами (650-700 мг %). Черника со</w:t>
        <w:softHyphen/>
        <w:t>держит миртиллин, обладающий инсулиноподобным дей</w:t>
        <w:softHyphen/>
        <w:t>ствием, поэтому ее используют для лечения диабета. Используют чернику и голубику в свежем виде и для приготовления варенья, соков, сиропов, сушения я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Облепиха </w:t>
      </w:r>
      <w:r>
        <w:rPr>
          <w:iCs/>
          <w:sz w:val="28"/>
          <w:szCs w:val="28"/>
        </w:rPr>
        <w:t>имеет</w:t>
      </w:r>
      <w:r>
        <w:rPr>
          <w:i/>
          <w:iCs/>
          <w:sz w:val="28"/>
          <w:szCs w:val="28"/>
        </w:rPr>
        <w:t xml:space="preserve"> я</w:t>
      </w:r>
      <w:r>
        <w:rPr>
          <w:sz w:val="28"/>
          <w:szCs w:val="28"/>
        </w:rPr>
        <w:t>годы мелкие, округлой, овальной, яйцевидной или про</w:t>
        <w:softHyphen/>
        <w:t>долговатой формы, окраску золотисто-желтую, оранжевую или красную. Вкус плодов кисло-сладкий. Ягоды облепихи содержат 3,4-6 % масла, много каротина, витаминов Е и С. Ягоды используют для получения облепихового масла, варенья, сока, компотов, вина, настойки. Сорта облепихи: Дар Катуни, Новость Алтая, Витамин</w:t>
        <w:softHyphen/>
        <w:t>на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ложным ягодам </w:t>
      </w:r>
      <w:r>
        <w:rPr>
          <w:sz w:val="28"/>
          <w:szCs w:val="28"/>
        </w:rPr>
        <w:t>относят землянику и клубн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Земляника </w:t>
      </w:r>
      <w:r>
        <w:rPr>
          <w:sz w:val="28"/>
          <w:szCs w:val="28"/>
        </w:rPr>
        <w:t>произрастает повсеместно в диком и куль</w:t>
        <w:softHyphen/>
        <w:t>турном виде; характеризуется высокой скороспелостью, ранними сроками созревания. Ягоды различаются фор</w:t>
        <w:softHyphen/>
        <w:t>мой, величиной, консистенцией мякоти. Возделывают в основном землянику садовую, которую часто неправильно называют клубн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Ягоды используют для приготовления варенья, джема, мармелада, пастилы, настойки, их замораживают. Земля</w:t>
        <w:softHyphen/>
        <w:t>нику используют и как лечебное средство при малокро</w:t>
        <w:softHyphen/>
        <w:t>вии, подагре, заболеваниях органов дых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комендуемые сорта крупноплодной земляники: Ран</w:t>
        <w:softHyphen/>
        <w:t>няя Махерауха, Львовская, Кокинская (ранние); Фести</w:t>
        <w:softHyphen/>
        <w:t>вальная, Деснянка, Кокинская и Зенга Зенгана (средние и среднепозд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Клубника, </w:t>
      </w:r>
      <w:r>
        <w:rPr>
          <w:sz w:val="28"/>
          <w:szCs w:val="28"/>
        </w:rPr>
        <w:t>или земляника мускатная, отличается от земляники более мелкими ягодами удлиненно-конической формы с сильным мускатным запахом и превосходным вкусом. Урожайность ниже, чем у земляники садовой, которую часто неправильно называют клубникой. Сорта: Шпанка, Миланск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сложным ягодам </w:t>
      </w:r>
      <w:r>
        <w:rPr>
          <w:sz w:val="28"/>
          <w:szCs w:val="28"/>
        </w:rPr>
        <w:t>относят малину, ежевику, костянику, морошку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Малина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ороспелая культура, плодоносит ежегод</w:t>
        <w:softHyphen/>
        <w:t>но. Сочетание витаминов С и РР в ягодах влияет особенно благоприятно на организм. Солей железа в 3 раза больше, чем в яблоках. Наличие в ягодах салициловой кислоты способствует потоотделению, и поэтому малина применя</w:t>
        <w:softHyphen/>
        <w:t>ется при лечении простудных заболеваний. От других ягод и фруктов малина отличается высоким содержанием пуринов, поэтому ее нельзя употреблять в пищу больным подагрой и нефритом. Можно применять при нарушениях проницаемости кровеносных сосудов, различных язвен</w:t>
        <w:softHyphen/>
        <w:t>ных заболев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Ягоды малины используют в пищу в свежем виде, а также как сырье для приготовления варенья, компотов, сиропов. Лучшие сорта малины: Английская, Бабье лето, Мете</w:t>
        <w:softHyphen/>
        <w:t xml:space="preserve">ор, Награда, Новокитаевска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жевика</w:t>
      </w:r>
      <w:r>
        <w:rPr>
          <w:sz w:val="28"/>
          <w:szCs w:val="28"/>
        </w:rPr>
        <w:t>, или куманика, имеет черные или черно-красные ягоды, их используют свежими, сушеными, перерабатывают на варенье, джем, комп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2396-2015 «Ягоды ежевики свежие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корастущим сложным ягодам относятся: морошка, костяника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показателями </w:t>
      </w:r>
      <w:r>
        <w:rPr>
          <w:i/>
          <w:sz w:val="28"/>
          <w:szCs w:val="28"/>
        </w:rPr>
        <w:t>качества</w:t>
      </w:r>
      <w:r>
        <w:rPr>
          <w:sz w:val="28"/>
          <w:szCs w:val="28"/>
        </w:rPr>
        <w:t xml:space="preserve"> ягод являют</w:t>
        <w:softHyphen/>
        <w:t>ся внешний вид, устанавливаемый по свежести, зрелости, чистоте, состоянию поверхности. Предусматривается от</w:t>
        <w:softHyphen/>
        <w:t xml:space="preserve">сутствие постороннего вкуса и запаха. Ягоды должны быть съемной зрелости, одного помологического сорта для культурных видов, с плодоножками или без них (в кистях или без них для смородины). К </w:t>
      </w:r>
      <w:r>
        <w:rPr>
          <w:iCs/>
          <w:sz w:val="28"/>
          <w:szCs w:val="28"/>
        </w:rPr>
        <w:t>недопустимым дефект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 зеленые, загнив</w:t>
        <w:softHyphen/>
        <w:t>шие, поврежденные вредителями и птицами, с наличием плесени, серой гнили ягоды. Х</w:t>
      </w:r>
      <w:r>
        <w:rPr>
          <w:bCs/>
          <w:sz w:val="28"/>
          <w:szCs w:val="28"/>
        </w:rPr>
        <w:t>раня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ы при температуре (0 ± 1) °С и относительной влажности воздуха 90-95 %. Ягоды земляники, малины, ежевики, смородины, черники, голубики, морошки могут храниться 3-4 дня. Брусника, облепиха, крыжовник – 6-14 дней; клюква, виноград – 1-10 мес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удлинения сроков хранения применяют камеры с регулируемой газовой средой (РГС), полиэтиленовые кон</w:t>
        <w:softHyphen/>
        <w:t>тейнеры и пакеты. Также обрабатывают ягоды сернистым ангид</w:t>
        <w:softHyphen/>
        <w:t>ридом и ультрафиолетовыми луч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Характеристика субтропических, тропических, цитрусовых и орехоплодных пл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К субтропическим плодам относят цитрусовые и субтропические разноплодные пл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Субтропические разноплодные. </w:t>
      </w:r>
      <w:r>
        <w:rPr>
          <w:bCs/>
          <w:sz w:val="28"/>
          <w:szCs w:val="28"/>
        </w:rPr>
        <w:t>Их объединяют в одну группу не по общности строения, а по району произраст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этой группе относят простые сочные костянки – хурма, маслины, унаби; соплодия – инжир; многогнездные ягоды – гранаты, фейхоа. Плоды различаются химическим составом, содержани</w:t>
        <w:softHyphen/>
        <w:t xml:space="preserve">ем воды, сахаров, дубильных веществ, витамина С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Грана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лоды шаровидной формы, покрытые толс</w:t>
        <w:softHyphen/>
        <w:t>той кожицей коричнево-красного цвета. Их плод представляет собой многогнездную крупную ягоду. Внутри плод раз</w:t>
        <w:softHyphen/>
        <w:t>делен пленочной перегородкой на камеры с семенами, покрытыми сочной, прозрачной, красно-розовой мякотью. Распространенные сорта: Казаке-анор, Ак-дона, Ширин нар, Ульфи и др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жир </w:t>
      </w:r>
      <w:r>
        <w:rPr>
          <w:rFonts w:cs="Times New Roman" w:ascii="Times New Roman" w:hAnsi="Times New Roman"/>
          <w:sz w:val="28"/>
          <w:szCs w:val="28"/>
        </w:rPr>
        <w:t>– плоды шаровидной, грушевидной или плос</w:t>
        <w:softHyphen/>
        <w:t xml:space="preserve">кой формы, покрытые тонкой кожицей белого, красного, желтого или бурого цвета. Имеет нежную сочную мякоть с множеством погруженных в нее семян. Сорта инжира бывают десертные и сушильные. Распространенные сорта: Крымский-41, Сочинский-4 и Сочинский-7, Никитский, Узбекский желтый и др.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В РФ действует ГОСТ Р 55870-2013 «Инжир свежий. Технические условия». Анана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зависимости от качества подразделяют на т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сор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высш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 первый, втор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урма </w:t>
      </w:r>
      <w:r>
        <w:rPr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ды шарообразной, цилиндрической, кони</w:t>
        <w:softHyphen/>
      </w:r>
      <w:r>
        <w:rPr>
          <w:color w:val="000000"/>
          <w:spacing w:val="4"/>
          <w:sz w:val="28"/>
          <w:szCs w:val="28"/>
        </w:rPr>
        <w:t xml:space="preserve">ческой формы, мякоть мягкая, в несозревших плодах с терпким вкусом, после созревания сладкая. Различают </w:t>
      </w:r>
      <w:r>
        <w:rPr>
          <w:color w:val="000000"/>
          <w:spacing w:val="6"/>
          <w:sz w:val="28"/>
          <w:szCs w:val="28"/>
        </w:rPr>
        <w:t>хурму субтропическую (японская, восточная), кавказ</w:t>
        <w:softHyphen/>
      </w:r>
      <w:r>
        <w:rPr>
          <w:color w:val="000000"/>
          <w:spacing w:val="2"/>
          <w:sz w:val="28"/>
          <w:szCs w:val="28"/>
        </w:rPr>
        <w:t>скую (дикая или обыкновенная) и виргинскую (американ</w:t>
        <w:softHyphen/>
      </w:r>
      <w:r>
        <w:rPr>
          <w:color w:val="000000"/>
          <w:spacing w:val="4"/>
          <w:sz w:val="28"/>
          <w:szCs w:val="28"/>
        </w:rPr>
        <w:t xml:space="preserve">ская). Отдельные сорта различаются по вкусу (терпкие, </w:t>
      </w:r>
      <w:r>
        <w:rPr>
          <w:color w:val="000000"/>
          <w:spacing w:val="2"/>
          <w:sz w:val="28"/>
          <w:szCs w:val="28"/>
        </w:rPr>
        <w:t xml:space="preserve">нетерпкие), форме, окраске. К нетерпким сортам относят </w:t>
      </w:r>
      <w:r>
        <w:rPr>
          <w:color w:val="000000"/>
          <w:spacing w:val="3"/>
          <w:sz w:val="28"/>
          <w:szCs w:val="28"/>
        </w:rPr>
        <w:t xml:space="preserve">Чепибули и Фуйю, к терпким </w:t>
      </w:r>
      <w:r>
        <w:rPr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Хачиа, Тамопан. Показа</w:t>
        <w:softHyphen/>
      </w:r>
      <w:r>
        <w:rPr>
          <w:color w:val="000000"/>
          <w:spacing w:val="4"/>
          <w:sz w:val="28"/>
          <w:szCs w:val="28"/>
        </w:rPr>
        <w:t>телями степени зрелости являются окраска плодов, кон</w:t>
        <w:softHyphen/>
      </w:r>
      <w:r>
        <w:rPr>
          <w:color w:val="000000"/>
          <w:spacing w:val="3"/>
          <w:sz w:val="28"/>
          <w:szCs w:val="28"/>
        </w:rPr>
        <w:t>систенция и вкус мяк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Фейхоа </w:t>
      </w:r>
      <w:r>
        <w:rPr>
          <w:sz w:val="28"/>
          <w:szCs w:val="28"/>
        </w:rPr>
        <w:t>–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лоды ярко- или серо-зеленого цвета, покры</w:t>
        <w:softHyphen/>
        <w:t xml:space="preserve">тые восковым налетом, некрупные, на верхушке плода имеются одеревеневшие чашелистики. Кожица тонкая с </w:t>
      </w:r>
      <w:r>
        <w:rPr>
          <w:color w:val="000000"/>
          <w:spacing w:val="2"/>
          <w:sz w:val="28"/>
          <w:szCs w:val="28"/>
        </w:rPr>
        <w:t>терпким вкусом. Мякоть состоит из четырех гнезд, запол</w:t>
      </w:r>
      <w:r>
        <w:rPr>
          <w:color w:val="000000"/>
          <w:spacing w:val="6"/>
          <w:sz w:val="28"/>
          <w:szCs w:val="28"/>
        </w:rPr>
        <w:t>ненных семенами. Плоды фейхоа богаты витаминами, йодом, дубильными веществами. Распространенные сорта: Суперба, Кулидж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Унаби </w:t>
      </w:r>
      <w:r>
        <w:rPr>
          <w:color w:val="000000"/>
          <w:spacing w:val="4"/>
          <w:sz w:val="28"/>
          <w:szCs w:val="28"/>
        </w:rPr>
        <w:t xml:space="preserve">(китайский финик, ююба) </w:t>
      </w:r>
      <w:r>
        <w:rPr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пло</w:t>
        <w:softHyphen/>
      </w:r>
      <w:r>
        <w:rPr>
          <w:color w:val="000000"/>
          <w:spacing w:val="2"/>
          <w:sz w:val="28"/>
          <w:szCs w:val="28"/>
        </w:rPr>
        <w:t xml:space="preserve">ды разнообразной формы (шаровидной, цилиндрической, </w:t>
      </w:r>
      <w:r>
        <w:rPr>
          <w:color w:val="000000"/>
          <w:spacing w:val="4"/>
          <w:sz w:val="28"/>
          <w:szCs w:val="28"/>
        </w:rPr>
        <w:t>грушеобразной). Цвет кожицы имеют красно-ко</w:t>
        <w:softHyphen/>
      </w:r>
      <w:r>
        <w:rPr>
          <w:color w:val="000000"/>
          <w:spacing w:val="10"/>
          <w:sz w:val="28"/>
          <w:szCs w:val="28"/>
        </w:rPr>
        <w:t xml:space="preserve">ричневый, шоколадный, кирпичный; мякоть плотная </w:t>
      </w:r>
      <w:r>
        <w:rPr>
          <w:color w:val="000000"/>
          <w:spacing w:val="3"/>
          <w:sz w:val="28"/>
          <w:szCs w:val="28"/>
        </w:rPr>
        <w:t>или мучнистая светлая. Вкус плодов сладкий или сладко-кислый, напоминающий финики. Распространенные сор</w:t>
        <w:softHyphen/>
      </w:r>
      <w:r>
        <w:rPr>
          <w:color w:val="000000"/>
          <w:spacing w:val="2"/>
          <w:sz w:val="28"/>
          <w:szCs w:val="28"/>
        </w:rPr>
        <w:t>та: Та-Ян-цзао, Таджикский, Юбилейный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Маслины </w:t>
      </w:r>
      <w:r>
        <w:rPr>
          <w:sz w:val="28"/>
          <w:szCs w:val="28"/>
        </w:rPr>
        <w:t>–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круглые или овальные мясистые костянки </w:t>
      </w:r>
      <w:r>
        <w:rPr>
          <w:color w:val="000000"/>
          <w:sz w:val="28"/>
          <w:szCs w:val="28"/>
        </w:rPr>
        <w:t xml:space="preserve">темно-фиолетового или черного цвета, в незрелом вид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е</w:t>
        <w:softHyphen/>
      </w:r>
      <w:r>
        <w:rPr>
          <w:color w:val="000000"/>
          <w:spacing w:val="2"/>
          <w:sz w:val="28"/>
          <w:szCs w:val="28"/>
        </w:rPr>
        <w:t xml:space="preserve">леновато-желтые (оливки). Свежие маслины несъедобны из-за горького вещества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гликозида олеуропина, который </w:t>
      </w:r>
      <w:r>
        <w:rPr>
          <w:color w:val="000000"/>
          <w:sz w:val="28"/>
          <w:szCs w:val="28"/>
        </w:rPr>
        <w:t>разрушается после сушки или засолки. Сорта маслин: Сан</w:t>
      </w:r>
      <w:r>
        <w:rPr>
          <w:color w:val="000000"/>
          <w:spacing w:val="1"/>
          <w:sz w:val="28"/>
          <w:szCs w:val="28"/>
        </w:rPr>
        <w:t>та-Катерина, Пиквалес, Никитская, Колхозница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чество субтропических плодов оценивают по внеш</w:t>
        <w:softHyphen/>
      </w:r>
      <w:r>
        <w:rPr>
          <w:color w:val="000000"/>
          <w:spacing w:val="4"/>
          <w:sz w:val="28"/>
          <w:szCs w:val="28"/>
        </w:rPr>
        <w:t xml:space="preserve">нему виду (свежесть, форма, окраска, размер). </w:t>
      </w:r>
      <w:r>
        <w:rPr>
          <w:iCs/>
          <w:color w:val="000000"/>
          <w:spacing w:val="4"/>
          <w:sz w:val="28"/>
          <w:szCs w:val="28"/>
        </w:rPr>
        <w:t>Допус</w:t>
        <w:softHyphen/>
        <w:t xml:space="preserve">тимые отклонения </w:t>
      </w:r>
      <w:r>
        <w:rPr>
          <w:sz w:val="28"/>
          <w:szCs w:val="28"/>
        </w:rPr>
        <w:t>–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личие повреждений (механиче</w:t>
        <w:softHyphen/>
      </w:r>
      <w:r>
        <w:rPr>
          <w:color w:val="000000"/>
          <w:spacing w:val="3"/>
          <w:sz w:val="28"/>
          <w:szCs w:val="28"/>
        </w:rPr>
        <w:t xml:space="preserve">ских, вредителями). Также допускаются дефекты кожицы (сетка, побурение, </w:t>
      </w:r>
      <w:r>
        <w:rPr>
          <w:color w:val="000000"/>
          <w:spacing w:val="2"/>
          <w:sz w:val="28"/>
          <w:szCs w:val="28"/>
        </w:rPr>
        <w:t>потертость и т.п.). Не допускаются плоды больные, раз</w:t>
        <w:softHyphen/>
      </w:r>
      <w:r>
        <w:rPr>
          <w:color w:val="000000"/>
          <w:spacing w:val="1"/>
          <w:sz w:val="28"/>
          <w:szCs w:val="28"/>
        </w:rPr>
        <w:t>давленные, треснувшие. На товарные сорта (1-й и 2-й) де</w:t>
        <w:softHyphen/>
      </w:r>
      <w:r>
        <w:rPr>
          <w:color w:val="000000"/>
          <w:spacing w:val="2"/>
          <w:sz w:val="28"/>
          <w:szCs w:val="28"/>
        </w:rPr>
        <w:t xml:space="preserve">лят только гранаты и хурму. К недопустимым дефектам </w:t>
      </w:r>
      <w:r>
        <w:rPr>
          <w:color w:val="000000"/>
          <w:spacing w:val="1"/>
          <w:sz w:val="28"/>
          <w:szCs w:val="28"/>
        </w:rPr>
        <w:t xml:space="preserve">относят гниль и плесен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ранят субтропические плоды в хранилищах при тем</w:t>
        <w:softHyphen/>
      </w:r>
      <w:r>
        <w:rPr>
          <w:color w:val="000000"/>
          <w:sz w:val="28"/>
          <w:szCs w:val="28"/>
        </w:rPr>
        <w:t xml:space="preserve">пературе (0 </w:t>
      </w:r>
      <w:r>
        <w:rPr>
          <w:i/>
          <w:iCs/>
          <w:color w:val="000000"/>
          <w:sz w:val="28"/>
          <w:szCs w:val="28"/>
        </w:rPr>
        <w:t xml:space="preserve">± </w:t>
      </w:r>
      <w:r>
        <w:rPr>
          <w:color w:val="000000"/>
          <w:sz w:val="28"/>
          <w:szCs w:val="28"/>
        </w:rPr>
        <w:t xml:space="preserve">1) °С и относительной влажности воздуха 85-90%. </w:t>
      </w:r>
      <w:r>
        <w:rPr>
          <w:color w:val="000000"/>
          <w:spacing w:val="1"/>
          <w:sz w:val="28"/>
          <w:szCs w:val="28"/>
        </w:rPr>
        <w:t>По срокам хранения плоды подразделяют на скоропор</w:t>
        <w:softHyphen/>
      </w:r>
      <w:r>
        <w:rPr>
          <w:color w:val="000000"/>
          <w:spacing w:val="6"/>
          <w:sz w:val="28"/>
          <w:szCs w:val="28"/>
        </w:rPr>
        <w:t xml:space="preserve">тящиеся (до 10 суток хранения </w:t>
      </w: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инжир, унаби), среднего </w:t>
      </w:r>
      <w:r>
        <w:rPr>
          <w:color w:val="000000"/>
          <w:sz w:val="28"/>
          <w:szCs w:val="28"/>
        </w:rPr>
        <w:t xml:space="preserve">срока хранения (1-3 мес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хурма, до 1 мес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ейхоа), длительного срока хранения (3-8 мес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ранат</w:t>
      </w:r>
      <w:r>
        <w:rPr>
          <w:color w:val="000000"/>
          <w:spacing w:val="4"/>
          <w:sz w:val="28"/>
          <w:szCs w:val="28"/>
        </w:rPr>
        <w:t>ы). Для удлинения сроков хранения применяют поли</w:t>
        <w:softHyphen/>
      </w:r>
      <w:r>
        <w:rPr>
          <w:color w:val="000000"/>
          <w:sz w:val="28"/>
          <w:szCs w:val="28"/>
        </w:rPr>
        <w:t>этиленовые мешки и РГ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Цитрусовые плоды</w:t>
      </w:r>
      <w:r>
        <w:rPr>
          <w:color w:val="000000"/>
          <w:spacing w:val="3"/>
          <w:sz w:val="28"/>
          <w:szCs w:val="28"/>
        </w:rPr>
        <w:t xml:space="preserve">. Они </w:t>
      </w:r>
      <w:r>
        <w:rPr>
          <w:sz w:val="28"/>
          <w:szCs w:val="28"/>
        </w:rPr>
        <w:t>имеют толстую кожуру, состоя</w:t>
        <w:softHyphen/>
        <w:t>щую из двух слоев: флаведо (наружный) и альбедо (внут</w:t>
        <w:softHyphen/>
        <w:t xml:space="preserve">ренний), и сочную мякоть, разделенную на дольки. </w:t>
      </w:r>
      <w:r>
        <w:rPr>
          <w:color w:val="000000"/>
          <w:spacing w:val="3"/>
          <w:sz w:val="28"/>
          <w:szCs w:val="28"/>
        </w:rPr>
        <w:t>К цитрусовым плодам относят апельсины, мандарины, лимоны, грейпфруты и др. Пер</w:t>
        <w:softHyphen/>
      </w:r>
      <w:r>
        <w:rPr>
          <w:color w:val="000000"/>
          <w:spacing w:val="1"/>
          <w:sz w:val="28"/>
          <w:szCs w:val="28"/>
        </w:rPr>
        <w:t xml:space="preserve">вое место в мировом производстве занимают апельсины, </w:t>
      </w:r>
      <w:r>
        <w:rPr>
          <w:color w:val="000000"/>
          <w:sz w:val="28"/>
          <w:szCs w:val="28"/>
        </w:rPr>
        <w:t xml:space="preserve">второ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имоны, треть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ндарины и четверто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рейп</w:t>
        <w:softHyphen/>
        <w:t>фру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ды отличаются ценными лечебными и диетически</w:t>
        <w:softHyphen/>
        <w:t>ми свойствами, так как богаты легко усвояемыми сахара</w:t>
      </w:r>
      <w:r>
        <w:rPr>
          <w:color w:val="000000"/>
          <w:spacing w:val="3"/>
          <w:sz w:val="28"/>
          <w:szCs w:val="28"/>
        </w:rPr>
        <w:t>ми, витамином С, органическими кислотами. Повышен</w:t>
        <w:softHyphen/>
      </w:r>
      <w:r>
        <w:rPr>
          <w:color w:val="000000"/>
          <w:sz w:val="28"/>
          <w:szCs w:val="28"/>
        </w:rPr>
        <w:t xml:space="preserve">ное содержание сахаров и пониженное содержание кислот </w:t>
      </w:r>
      <w:r>
        <w:rPr>
          <w:color w:val="000000"/>
          <w:spacing w:val="3"/>
          <w:sz w:val="28"/>
          <w:szCs w:val="28"/>
        </w:rPr>
        <w:t xml:space="preserve">характерно для мандаринов. </w:t>
      </w:r>
      <w:r>
        <w:rPr>
          <w:color w:val="000000"/>
          <w:spacing w:val="2"/>
          <w:sz w:val="28"/>
          <w:szCs w:val="28"/>
        </w:rPr>
        <w:t>Цитрусовые плоды используют в свежем виде, а также для производства соков, напитков, джема. Из кожуры по</w:t>
        <w:softHyphen/>
      </w:r>
      <w:r>
        <w:rPr>
          <w:color w:val="000000"/>
          <w:spacing w:val="3"/>
          <w:sz w:val="28"/>
          <w:szCs w:val="28"/>
        </w:rPr>
        <w:t>лучают цукаты, эфирные мас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пельсины </w:t>
      </w:r>
      <w:r>
        <w:rPr>
          <w:iCs/>
          <w:color w:val="000000"/>
          <w:spacing w:val="5"/>
          <w:sz w:val="28"/>
          <w:szCs w:val="28"/>
        </w:rPr>
        <w:t xml:space="preserve">обладают одними из лучших среди цитрусовых плодов </w:t>
      </w:r>
      <w:r>
        <w:rPr>
          <w:color w:val="000000"/>
          <w:spacing w:val="5"/>
          <w:sz w:val="28"/>
          <w:szCs w:val="28"/>
        </w:rPr>
        <w:t>вкусовыми и диетиче</w:t>
        <w:softHyphen/>
      </w:r>
      <w:r>
        <w:rPr>
          <w:color w:val="000000"/>
          <w:spacing w:val="1"/>
          <w:sz w:val="28"/>
          <w:szCs w:val="28"/>
        </w:rPr>
        <w:t xml:space="preserve">скими свойствам. </w:t>
      </w:r>
      <w:r>
        <w:rPr>
          <w:spacing w:val="3"/>
          <w:sz w:val="28"/>
          <w:szCs w:val="28"/>
        </w:rPr>
        <w:t>По морфологическим</w:t>
      </w:r>
      <w:r>
        <w:rPr>
          <w:color w:val="000000"/>
          <w:spacing w:val="3"/>
          <w:sz w:val="28"/>
          <w:szCs w:val="28"/>
        </w:rPr>
        <w:t xml:space="preserve"> и вкусовым признакам апельси</w:t>
        <w:softHyphen/>
      </w:r>
      <w:r>
        <w:rPr>
          <w:color w:val="000000"/>
          <w:spacing w:val="4"/>
          <w:sz w:val="28"/>
          <w:szCs w:val="28"/>
        </w:rPr>
        <w:t>ны делят на группы: обыкновенные, корольки и пупоч</w:t>
        <w:softHyphen/>
      </w:r>
      <w:r>
        <w:rPr>
          <w:color w:val="000000"/>
          <w:spacing w:val="2"/>
          <w:sz w:val="28"/>
          <w:szCs w:val="28"/>
        </w:rPr>
        <w:t>ные апельс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Обыкновенные апельсины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арактеризуются шаровид</w:t>
        <w:softHyphen/>
        <w:t xml:space="preserve">ной формой, они крупные, со светло-оранжевой кожурой </w:t>
      </w:r>
      <w:r>
        <w:rPr>
          <w:color w:val="000000"/>
          <w:spacing w:val="2"/>
          <w:sz w:val="28"/>
          <w:szCs w:val="28"/>
        </w:rPr>
        <w:t>и светлоокрашенной мякотью, большим количеством се</w:t>
        <w:softHyphen/>
        <w:t>мян. Сорта: Местный крупноплодный, Первенец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Корольк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личаются кроваво-красной окраской мяко</w:t>
        <w:softHyphen/>
      </w:r>
      <w:r>
        <w:rPr>
          <w:color w:val="000000"/>
          <w:spacing w:val="3"/>
          <w:sz w:val="28"/>
          <w:szCs w:val="28"/>
        </w:rPr>
        <w:t>ти и сока, плоды небольшой величины овальной или ша</w:t>
        <w:softHyphen/>
        <w:t xml:space="preserve">ровидной формы, семян мало, мякоть нежная, сочная, </w:t>
      </w:r>
      <w:r>
        <w:rPr>
          <w:color w:val="000000"/>
          <w:spacing w:val="13"/>
          <w:sz w:val="28"/>
          <w:szCs w:val="28"/>
        </w:rPr>
        <w:t xml:space="preserve">кисло-сладкого вкуса. </w:t>
      </w:r>
      <w:r>
        <w:rPr>
          <w:color w:val="000000"/>
          <w:spacing w:val="2"/>
          <w:sz w:val="28"/>
          <w:szCs w:val="28"/>
        </w:rPr>
        <w:t>Сорта: Королек, Тарокко, Дубльфин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упочные апельсин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меют внутри плода второй ма</w:t>
        <w:softHyphen/>
      </w:r>
      <w:r>
        <w:rPr>
          <w:color w:val="000000"/>
          <w:spacing w:val="2"/>
          <w:sz w:val="28"/>
          <w:szCs w:val="28"/>
        </w:rPr>
        <w:t xml:space="preserve">ленький плод, </w:t>
      </w:r>
      <w:r>
        <w:rPr>
          <w:iCs/>
          <w:color w:val="000000"/>
          <w:spacing w:val="4"/>
          <w:sz w:val="28"/>
          <w:szCs w:val="28"/>
        </w:rPr>
        <w:t>расположенный</w:t>
      </w:r>
      <w:r>
        <w:rPr>
          <w:color w:val="000000"/>
          <w:spacing w:val="2"/>
          <w:sz w:val="28"/>
          <w:szCs w:val="28"/>
        </w:rPr>
        <w:t xml:space="preserve"> около верхушки основ</w:t>
        <w:softHyphen/>
      </w:r>
      <w:r>
        <w:rPr>
          <w:color w:val="000000"/>
          <w:spacing w:val="4"/>
          <w:sz w:val="28"/>
          <w:szCs w:val="28"/>
        </w:rPr>
        <w:t xml:space="preserve">ного плода. Кожица тонкая, оранжевая, мякоть плотная. </w:t>
      </w:r>
      <w:r>
        <w:rPr>
          <w:color w:val="000000"/>
          <w:spacing w:val="1"/>
          <w:sz w:val="28"/>
          <w:szCs w:val="28"/>
        </w:rPr>
        <w:t>Сорта: Вашингтон Навел, Томсон Навел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новидностью апельсина является </w:t>
      </w:r>
      <w:r>
        <w:rPr>
          <w:i/>
          <w:spacing w:val="1"/>
          <w:sz w:val="28"/>
          <w:szCs w:val="28"/>
        </w:rPr>
        <w:t>померанец</w:t>
      </w:r>
      <w:r>
        <w:rPr>
          <w:spacing w:val="1"/>
          <w:sz w:val="28"/>
          <w:szCs w:val="28"/>
        </w:rPr>
        <w:t xml:space="preserve"> – горький апельсин, имеет толстую кожуру, очень горький вкус. В свежем виде не употребляется, используется для приготовления ликеров, напитков, из кожуры готовят цука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Лимоны </w:t>
      </w:r>
      <w:r>
        <w:rPr>
          <w:spacing w:val="1"/>
          <w:sz w:val="28"/>
          <w:szCs w:val="28"/>
        </w:rPr>
        <w:t>–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лоды овальной или яйцевидной формы, </w:t>
      </w:r>
      <w:r>
        <w:rPr>
          <w:color w:val="000000"/>
          <w:spacing w:val="2"/>
          <w:sz w:val="28"/>
          <w:szCs w:val="28"/>
        </w:rPr>
        <w:t xml:space="preserve">кожица может быть гладкой и бугристой; мякоть состоит </w:t>
      </w:r>
      <w:r>
        <w:rPr>
          <w:color w:val="000000"/>
          <w:sz w:val="28"/>
          <w:szCs w:val="28"/>
        </w:rPr>
        <w:t>из 8-12 долек, в которых находятся горькие семена. Ли</w:t>
        <w:softHyphen/>
      </w:r>
      <w:r>
        <w:rPr>
          <w:color w:val="000000"/>
          <w:spacing w:val="1"/>
          <w:sz w:val="28"/>
          <w:szCs w:val="28"/>
        </w:rPr>
        <w:t xml:space="preserve">моны имеют лечебное и диетическое значение. </w:t>
      </w:r>
      <w:r>
        <w:rPr>
          <w:color w:val="000000"/>
          <w:sz w:val="28"/>
          <w:szCs w:val="28"/>
        </w:rPr>
        <w:t>В зависимости от содержания лимонной кислоты помо</w:t>
        <w:softHyphen/>
        <w:t>логические сорта лимонов делятся на сладкие (до 2% кис</w:t>
        <w:softHyphen/>
        <w:t xml:space="preserve">лоты) и кислые (6-8%). Лимонное дерево дает урожай круглый год. </w:t>
      </w:r>
      <w:r>
        <w:rPr>
          <w:color w:val="000000"/>
          <w:spacing w:val="2"/>
          <w:sz w:val="28"/>
          <w:szCs w:val="28"/>
        </w:rPr>
        <w:t>Распространенные сорта лимонов: Ударник, Новогру</w:t>
        <w:softHyphen/>
      </w:r>
      <w:r>
        <w:rPr>
          <w:color w:val="000000"/>
          <w:spacing w:val="3"/>
          <w:sz w:val="28"/>
          <w:szCs w:val="28"/>
        </w:rPr>
        <w:t>зинский, Майера, Маглин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spacing w:val="1"/>
          <w:sz w:val="28"/>
          <w:szCs w:val="28"/>
        </w:rPr>
        <w:t xml:space="preserve">Разновидностью лимона является </w:t>
      </w:r>
      <w:r>
        <w:rPr>
          <w:i/>
          <w:spacing w:val="1"/>
          <w:sz w:val="28"/>
          <w:szCs w:val="28"/>
        </w:rPr>
        <w:t>лайм</w:t>
      </w:r>
      <w:r>
        <w:rPr>
          <w:spacing w:val="1"/>
          <w:sz w:val="28"/>
          <w:szCs w:val="28"/>
        </w:rPr>
        <w:t xml:space="preserve"> – маленький лимон с тонкой, гладкой, зеленой кожурой. Мякоть – сочная, очень кислая, используется для приготовления алкогольных и безалкогольных напитк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Мандарины </w:t>
      </w:r>
      <w:r>
        <w:rPr>
          <w:color w:val="000000"/>
          <w:spacing w:val="4"/>
          <w:sz w:val="28"/>
          <w:szCs w:val="28"/>
        </w:rPr>
        <w:t>отличаются от других цитрусовых мень</w:t>
        <w:softHyphen/>
        <w:t>шими размерами, массой и тонкой кожицей. Плоды ок</w:t>
        <w:softHyphen/>
      </w:r>
      <w:r>
        <w:rPr>
          <w:color w:val="000000"/>
          <w:spacing w:val="2"/>
          <w:sz w:val="28"/>
          <w:szCs w:val="28"/>
        </w:rPr>
        <w:t xml:space="preserve">ругло-приплюснутые оранжевой окраски. Мякоть сочная, </w:t>
      </w:r>
      <w:r>
        <w:rPr>
          <w:color w:val="000000"/>
          <w:sz w:val="28"/>
          <w:szCs w:val="28"/>
        </w:rPr>
        <w:t>ароматная, сладкая, состоят из 9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4 долек. </w:t>
      </w:r>
      <w:r>
        <w:rPr>
          <w:color w:val="000000"/>
          <w:spacing w:val="1"/>
          <w:sz w:val="28"/>
          <w:szCs w:val="28"/>
        </w:rPr>
        <w:t>Известные сорта мандаринов: Уншиу, Сочинский, Гру</w:t>
        <w:softHyphen/>
      </w:r>
      <w:r>
        <w:rPr>
          <w:color w:val="000000"/>
          <w:spacing w:val="2"/>
          <w:sz w:val="28"/>
          <w:szCs w:val="28"/>
        </w:rPr>
        <w:t>зинский бессемянный и др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зновидностью мандарина является </w:t>
      </w:r>
      <w:r>
        <w:rPr>
          <w:i/>
          <w:spacing w:val="1"/>
          <w:sz w:val="28"/>
          <w:szCs w:val="28"/>
        </w:rPr>
        <w:t>танжерин</w:t>
      </w:r>
      <w:r>
        <w:rPr>
          <w:spacing w:val="1"/>
          <w:sz w:val="28"/>
          <w:szCs w:val="28"/>
        </w:rPr>
        <w:t xml:space="preserve"> – маленький плод с большим количеством косточек, кожура немного отстает от мяк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Клементин</w:t>
      </w:r>
      <w:r>
        <w:rPr>
          <w:spacing w:val="1"/>
          <w:sz w:val="28"/>
          <w:szCs w:val="28"/>
        </w:rPr>
        <w:t xml:space="preserve"> – гибрид танжерина и апельсина. Плоды шаровидной приплюснутой формы, без косточек, с сочной сладкой мякотью, тонкой кожурой, легко отделяющейся от мяко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ейпфруты </w:t>
      </w:r>
      <w:r>
        <w:rPr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ибрид помпельмуса и апельсина,</w:t>
      </w:r>
      <w:r>
        <w:rPr>
          <w:color w:val="000000"/>
          <w:sz w:val="28"/>
          <w:szCs w:val="28"/>
        </w:rPr>
        <w:t xml:space="preserve"> крупные плоды шаровидной формы с </w:t>
      </w:r>
      <w:r>
        <w:rPr>
          <w:color w:val="000000"/>
          <w:spacing w:val="4"/>
          <w:sz w:val="28"/>
          <w:szCs w:val="28"/>
        </w:rPr>
        <w:t>толстой светло-желтой кожурой, сладковато-кислой мя</w:t>
        <w:softHyphen/>
      </w:r>
      <w:r>
        <w:rPr>
          <w:color w:val="000000"/>
          <w:spacing w:val="2"/>
          <w:sz w:val="28"/>
          <w:szCs w:val="28"/>
        </w:rPr>
        <w:t xml:space="preserve">котью и характерной горечью. Наиболее распространены </w:t>
      </w:r>
      <w:r>
        <w:rPr>
          <w:color w:val="000000"/>
          <w:spacing w:val="3"/>
          <w:sz w:val="28"/>
          <w:szCs w:val="28"/>
        </w:rPr>
        <w:t>сорта: Дункан, Розовый, Бессемянный мэрш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мпельмус</w:t>
      </w:r>
      <w:r>
        <w:rPr>
          <w:iCs/>
          <w:color w:val="000000"/>
          <w:spacing w:val="4"/>
          <w:sz w:val="28"/>
          <w:szCs w:val="28"/>
        </w:rPr>
        <w:t xml:space="preserve"> – плоды округлой или грушевидной формы. Диаметр плода достигает 25 см, масса – 6 кг. Ко</w:t>
        <w:softHyphen/>
        <w:t>жура плодов имеет окраску от зеленого до желтого цвета, цвет мякоти зеленовато-желтый или красный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Помело </w:t>
      </w:r>
      <w:r>
        <w:rPr>
          <w:color w:val="000000"/>
          <w:spacing w:val="4"/>
          <w:sz w:val="28"/>
          <w:szCs w:val="28"/>
        </w:rPr>
        <w:t xml:space="preserve">по форме схож с помпельмусом, но имеют меньший размер. Кожура толстая зеленовато-желтого или желтого цвета. Мякоть плотная, </w:t>
      </w:r>
      <w:r>
        <w:rPr>
          <w:color w:val="000000"/>
          <w:spacing w:val="2"/>
          <w:sz w:val="28"/>
          <w:szCs w:val="28"/>
        </w:rPr>
        <w:t>сочная, желтовато-зеленого или розоватого ц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вита </w:t>
      </w:r>
      <w:r>
        <w:rPr>
          <w:sz w:val="28"/>
          <w:szCs w:val="28"/>
        </w:rPr>
        <w:t>–</w:t>
      </w:r>
      <w:r>
        <w:rPr>
          <w:color w:val="000000"/>
          <w:spacing w:val="7"/>
          <w:sz w:val="28"/>
          <w:szCs w:val="28"/>
        </w:rPr>
        <w:t xml:space="preserve"> плоды круглой, несколько приплюснутой </w:t>
      </w:r>
      <w:r>
        <w:rPr>
          <w:color w:val="000000"/>
          <w:spacing w:val="2"/>
          <w:sz w:val="28"/>
          <w:szCs w:val="28"/>
        </w:rPr>
        <w:t xml:space="preserve">формы, кожура тонкопористая, цвет плодов зеленоватый или </w:t>
      </w:r>
      <w:r>
        <w:rPr>
          <w:color w:val="000000"/>
          <w:spacing w:val="3"/>
          <w:sz w:val="28"/>
          <w:szCs w:val="28"/>
        </w:rPr>
        <w:t>желтый. Мякоть плодов сочная, без горечи, сладкая, ароматная, желтого цв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чество цитрусовых плодов оценивают по внешнему </w:t>
      </w:r>
      <w:r>
        <w:rPr>
          <w:color w:val="000000"/>
          <w:spacing w:val="3"/>
          <w:sz w:val="28"/>
          <w:szCs w:val="28"/>
        </w:rPr>
        <w:t xml:space="preserve">виду, вкусу, </w:t>
      </w:r>
      <w:r>
        <w:rPr>
          <w:color w:val="000000"/>
          <w:spacing w:val="5"/>
          <w:sz w:val="28"/>
          <w:szCs w:val="28"/>
        </w:rPr>
        <w:t xml:space="preserve">запаху, окраске, размеру. При оценке внешнего вида учитывают </w:t>
      </w:r>
      <w:r>
        <w:rPr>
          <w:color w:val="000000"/>
          <w:spacing w:val="3"/>
          <w:sz w:val="28"/>
          <w:szCs w:val="28"/>
        </w:rPr>
        <w:t xml:space="preserve">свежесть, чистоту, состояние плодоножки. </w:t>
      </w:r>
      <w:r>
        <w:rPr>
          <w:iCs/>
          <w:color w:val="000000"/>
          <w:spacing w:val="5"/>
          <w:sz w:val="28"/>
          <w:szCs w:val="28"/>
        </w:rPr>
        <w:t>Допустимые отклонения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</w:t>
        <w:softHyphen/>
      </w:r>
      <w:r>
        <w:rPr>
          <w:color w:val="000000"/>
          <w:spacing w:val="4"/>
          <w:sz w:val="28"/>
          <w:szCs w:val="28"/>
        </w:rPr>
        <w:t>жимы, зарубцевавшиеся повреждения</w:t>
      </w:r>
      <w:r>
        <w:rPr>
          <w:color w:val="000000"/>
          <w:spacing w:val="1"/>
          <w:sz w:val="28"/>
          <w:szCs w:val="28"/>
        </w:rPr>
        <w:t>. Не допускаются в торговлю плоды зеленые, подмо</w:t>
        <w:softHyphen/>
      </w:r>
      <w:r>
        <w:rPr>
          <w:color w:val="000000"/>
          <w:spacing w:val="3"/>
          <w:sz w:val="28"/>
          <w:szCs w:val="28"/>
        </w:rPr>
        <w:t xml:space="preserve">роженные и загнившие. К </w:t>
      </w:r>
      <w:r>
        <w:rPr>
          <w:iCs/>
          <w:color w:val="000000"/>
          <w:spacing w:val="3"/>
          <w:sz w:val="28"/>
          <w:szCs w:val="28"/>
        </w:rPr>
        <w:t>отходам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носят плоды с признаками микробиоло</w:t>
        <w:softHyphen/>
      </w:r>
      <w:r>
        <w:rPr>
          <w:color w:val="000000"/>
          <w:spacing w:val="2"/>
          <w:sz w:val="28"/>
          <w:szCs w:val="28"/>
        </w:rPr>
        <w:t>гических (плесень, гниль</w:t>
      </w:r>
      <w:r>
        <w:rPr>
          <w:color w:val="000000"/>
          <w:spacing w:val="5"/>
          <w:sz w:val="28"/>
          <w:szCs w:val="28"/>
        </w:rPr>
        <w:t xml:space="preserve"> и др.) и физиологических (глубокие </w:t>
      </w:r>
      <w:r>
        <w:rPr>
          <w:color w:val="000000"/>
          <w:spacing w:val="4"/>
          <w:sz w:val="28"/>
          <w:szCs w:val="28"/>
        </w:rPr>
        <w:t xml:space="preserve">ямки на кожуре, крапчатость </w:t>
      </w:r>
      <w:r>
        <w:rPr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коричневая пятнистость) забо</w:t>
        <w:softHyphen/>
        <w:t>леваний; пораженные вред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ранят цитрусовые плоды в ящиках, выстланных </w:t>
      </w:r>
      <w:r>
        <w:rPr>
          <w:color w:val="000000"/>
          <w:sz w:val="28"/>
          <w:szCs w:val="28"/>
        </w:rPr>
        <w:t>оберточной бумагой, при температуре 2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6 °С и относи</w:t>
        <w:softHyphen/>
        <w:t xml:space="preserve">тельной влажности воздуха 85-90%. Сроки хранения цитрусовых плодов (мес.): мандарин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3; апельсины, лимон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5; </w:t>
      </w:r>
      <w:r>
        <w:rPr>
          <w:color w:val="000000"/>
          <w:spacing w:val="6"/>
          <w:sz w:val="28"/>
          <w:szCs w:val="28"/>
        </w:rPr>
        <w:t>грейпфруты – 2-4. Для удлинения сроков хранения применяют РГС (регулируемая газовая</w:t>
      </w:r>
      <w:r>
        <w:rPr>
          <w:sz w:val="28"/>
          <w:szCs w:val="28"/>
        </w:rPr>
        <w:t xml:space="preserve"> среда)</w:t>
      </w:r>
      <w:r>
        <w:rPr>
          <w:color w:val="000000"/>
          <w:spacing w:val="1"/>
          <w:sz w:val="28"/>
          <w:szCs w:val="28"/>
        </w:rPr>
        <w:t xml:space="preserve"> и МГС (модифицируемая </w:t>
      </w:r>
      <w:r>
        <w:rPr>
          <w:sz w:val="28"/>
          <w:szCs w:val="28"/>
        </w:rPr>
        <w:t>газовая среда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>Тропические плоды</w:t>
      </w:r>
      <w:r>
        <w:rPr>
          <w:color w:val="000000"/>
          <w:spacing w:val="4"/>
          <w:sz w:val="28"/>
          <w:szCs w:val="28"/>
        </w:rPr>
        <w:t xml:space="preserve">. Они </w:t>
      </w:r>
      <w:r>
        <w:rPr>
          <w:sz w:val="28"/>
          <w:szCs w:val="28"/>
        </w:rPr>
        <w:t>также объединены не общностью строения, а районом произрастания, некоторые из них дают урожай в течение всего года. Ананасы имеют соплодия, бананы – ягодообразные мясистые коробочки. Плоды манго, фиников, авокадо являются костянками,  киви – ягод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Бананы </w:t>
      </w:r>
      <w:r>
        <w:rPr>
          <w:sz w:val="28"/>
          <w:szCs w:val="28"/>
        </w:rPr>
        <w:t>–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это плоды крупного травянистого растения </w:t>
      </w:r>
      <w:r>
        <w:rPr>
          <w:color w:val="000000"/>
          <w:sz w:val="28"/>
          <w:szCs w:val="28"/>
        </w:rPr>
        <w:t xml:space="preserve">высотой от 3 до 10 м, произрастающего в тропических </w:t>
      </w:r>
      <w:r>
        <w:rPr>
          <w:color w:val="000000"/>
          <w:spacing w:val="3"/>
          <w:sz w:val="28"/>
          <w:szCs w:val="28"/>
        </w:rPr>
        <w:t xml:space="preserve">странах. Бананы растут гроздьями, на которых находится </w:t>
      </w:r>
      <w:r>
        <w:rPr>
          <w:color w:val="000000"/>
          <w:sz w:val="28"/>
          <w:szCs w:val="28"/>
        </w:rPr>
        <w:t xml:space="preserve">150-200 штук плодов, масса одного плода от 70 до 200 г, грозд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т 10 до 40 кг. Форма плода бобовидная согнутая, </w:t>
      </w:r>
      <w:r>
        <w:rPr>
          <w:color w:val="000000"/>
          <w:spacing w:val="1"/>
          <w:sz w:val="28"/>
          <w:szCs w:val="28"/>
        </w:rPr>
        <w:t>слаборебристая, удлиненная. Плод состоит из плотной ко</w:t>
        <w:softHyphen/>
      </w:r>
      <w:r>
        <w:rPr>
          <w:color w:val="000000"/>
          <w:spacing w:val="5"/>
          <w:sz w:val="28"/>
          <w:szCs w:val="28"/>
        </w:rPr>
        <w:t xml:space="preserve">журы и мякоти. Существует около 300 видов бананов, но для коммерческого культивирования используют 20 разновидностей. Сорта бананов: Гро-Мишель, Кавендиш </w:t>
      </w:r>
      <w:r>
        <w:rPr>
          <w:color w:val="000000"/>
          <w:spacing w:val="-2"/>
          <w:sz w:val="28"/>
          <w:szCs w:val="28"/>
        </w:rPr>
        <w:t>и др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В РФ действует ГОСТ Р 51603-2000 «Бананы свежие. Технические условия», он унифицирован с европейскими нормами качества (решение Комиссии ЕС от 16 сентября 1994 г. N 2257/94 «Об установлении норм качества для бананов»). Б</w:t>
      </w:r>
      <w:r>
        <w:rPr>
          <w:spacing w:val="2"/>
          <w:sz w:val="28"/>
          <w:szCs w:val="28"/>
          <w:shd w:fill="FFFFFF" w:val="clear"/>
        </w:rPr>
        <w:t>ананы в зависимости от качества подразделяют на три класса: экстра, первый, второй. Бананы в зависимости от назначения подразделяют на: плоды при приемке в местах поступления (морской порт, станция выгрузки и др.), предназначенные для дозревания; плоды после дозревания в местах реализации (магазины и другие предприятия розничной торговли), предназначенные для потребления в свеже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Качество бананов оценивают по их длине и диаметру. Длина банана сорта «Экстра» должна быть 20 см и более, первого сорта – не менее 19 см, а второго – не меньше 14 с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иаметр плода сорта «Экстра», а также первого сорта должен составлять от 3 до 4 см, второго сорта – от 2,7 до 4,1 см. При этом в кистях класса «экстра» должно быть 4-8 бананов, первого – 4-9, второго – 3-11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ru-RU" w:eastAsia="ru-RU"/>
        </w:rPr>
        <w:t>Ананасы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– плод представляет собой соплодие и состо</w:t>
        <w:softHyphen/>
        <w:t>ит из большого количества сросшихся плодов. Съедобна только мякоть плода. Ананасы имеют высокую пищевую и дие</w:t>
        <w:softHyphen/>
        <w:t>тическую ценность, благодаря благоприятному сочета</w:t>
        <w:softHyphen/>
        <w:t xml:space="preserve">нию в них сахаров и лимонной кислоты. Ананасы не способны к дозреванию. Зависимости между внешним видом и зрелостью нет. Известны сорта: Кайненский, Испанский красный, Куин, Сан-Мигел и др. В РФ действует ГОСТ Р 54688-2011 «Ананасы свежие. Технические условия». Анана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зависимости от качества подразделяют на т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сор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высш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 первый, второ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>Манго</w:t>
      </w:r>
      <w:r>
        <w:rPr>
          <w:color w:val="000000"/>
          <w:spacing w:val="2"/>
          <w:sz w:val="28"/>
          <w:szCs w:val="28"/>
        </w:rPr>
        <w:t xml:space="preserve"> – плоды </w:t>
      </w:r>
      <w:r>
        <w:rPr>
          <w:color w:val="000000"/>
          <w:spacing w:val="4"/>
          <w:sz w:val="28"/>
          <w:szCs w:val="28"/>
        </w:rPr>
        <w:t xml:space="preserve">круглой, яйцевидной, удлиненной </w:t>
      </w:r>
      <w:r>
        <w:rPr>
          <w:color w:val="000000"/>
          <w:spacing w:val="2"/>
          <w:sz w:val="28"/>
          <w:szCs w:val="28"/>
        </w:rPr>
        <w:t xml:space="preserve">формы тропического дерева. Плод покрыт гладкой кожицей зеленовато-желтой, абрикосовой или красной окраски. Мякоть вкусная, ароматная желтого или оранжевого цвета. В РФ действует </w:t>
      </w:r>
      <w:r>
        <w:rPr>
          <w:spacing w:val="2"/>
          <w:sz w:val="28"/>
          <w:szCs w:val="28"/>
        </w:rPr>
        <w:t>ГОСТ Р 54694-2011 «Плоды манго</w:t>
      </w:r>
      <w:r>
        <w:rPr>
          <w:color w:val="000000"/>
          <w:spacing w:val="2"/>
          <w:sz w:val="28"/>
          <w:szCs w:val="28"/>
        </w:rPr>
        <w:t xml:space="preserve"> свежие. Технические условия»</w:t>
      </w:r>
      <w:r>
        <w:rPr>
          <w:spacing w:val="2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В зависимости от массы плоды подразделяют на четыре </w:t>
      </w:r>
      <w:r>
        <w:rPr>
          <w:color w:val="000000"/>
          <w:sz w:val="28"/>
          <w:szCs w:val="28"/>
        </w:rPr>
        <w:t xml:space="preserve">группы: А (150-350 г), В (351-550 г), С (551-800 г)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более 800), а в </w:t>
      </w:r>
      <w:r>
        <w:rPr>
          <w:color w:val="000000"/>
          <w:spacing w:val="3"/>
          <w:sz w:val="28"/>
          <w:szCs w:val="28"/>
        </w:rPr>
        <w:t>зависимости от качества на три товарных сорта: высший</w:t>
      </w:r>
      <w:r>
        <w:rPr>
          <w:color w:val="000000"/>
          <w:spacing w:val="2"/>
          <w:sz w:val="28"/>
          <w:szCs w:val="28"/>
        </w:rPr>
        <w:t>, первый, второй. Плоды используют в свежем виде, готовят сок, салаты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i/>
          <w:sz w:val="28"/>
          <w:szCs w:val="28"/>
        </w:rPr>
        <w:t>Авокадо</w:t>
      </w:r>
      <w:r>
        <w:rPr>
          <w:sz w:val="28"/>
          <w:szCs w:val="28"/>
        </w:rPr>
        <w:t xml:space="preserve">, или аллигаторова груша, имеет крупный плод (длина 5-20 см, масса 50-800 г) желто-зеленого или пурпурно-черного цвета. Мякоть сочная, маслянистая, кремовая или желтая. В плодах авокадо много белков и витаминов. Плоды собирают немного недозревшими, дозревают при температуре 25-30 </w:t>
      </w:r>
      <w:r>
        <w:rPr>
          <w:color w:val="000000"/>
          <w:sz w:val="28"/>
          <w:szCs w:val="28"/>
        </w:rPr>
        <w:t>°С</w:t>
      </w:r>
      <w:r>
        <w:rPr>
          <w:color w:val="000000"/>
          <w:spacing w:val="2"/>
          <w:sz w:val="28"/>
          <w:szCs w:val="28"/>
        </w:rPr>
        <w:t xml:space="preserve"> несколько дней, при 10 </w:t>
      </w:r>
      <w:r>
        <w:rPr>
          <w:color w:val="000000"/>
          <w:sz w:val="28"/>
          <w:szCs w:val="28"/>
        </w:rPr>
        <w:t>°С – месяц.</w:t>
      </w:r>
      <w:r>
        <w:rPr>
          <w:color w:val="000000"/>
          <w:spacing w:val="2"/>
          <w:sz w:val="28"/>
          <w:szCs w:val="28"/>
        </w:rPr>
        <w:t xml:space="preserve"> В РФ действует </w:t>
      </w:r>
      <w:r>
        <w:rPr>
          <w:spacing w:val="2"/>
          <w:sz w:val="28"/>
          <w:szCs w:val="28"/>
        </w:rPr>
        <w:t>ГОСТ Р 54689-2011 «Плоды авокадо</w:t>
      </w:r>
      <w:r>
        <w:rPr>
          <w:color w:val="000000"/>
          <w:spacing w:val="2"/>
          <w:sz w:val="28"/>
          <w:szCs w:val="28"/>
        </w:rPr>
        <w:t xml:space="preserve"> свежие. Технические условия»</w:t>
      </w:r>
      <w:r>
        <w:rPr>
          <w:spacing w:val="2"/>
          <w:sz w:val="28"/>
          <w:szCs w:val="28"/>
        </w:rPr>
        <w:t xml:space="preserve">. Плоды авокадо </w:t>
      </w:r>
      <w:r>
        <w:rPr>
          <w:spacing w:val="2"/>
          <w:sz w:val="28"/>
          <w:szCs w:val="28"/>
          <w:shd w:fill="FFFFFF" w:val="clear"/>
        </w:rPr>
        <w:t>в зависимости от качества подразделяют на три сорта (класса): высший, первый, второ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апайя</w:t>
      </w:r>
      <w:r>
        <w:rPr>
          <w:sz w:val="28"/>
          <w:szCs w:val="28"/>
        </w:rPr>
        <w:t xml:space="preserve"> имеет плод, похожий на дыню. У зрелых плодов кожица желтоватая. В мякоть погружено много черных семян, покрытых желеобразной массой. Мякоть сочная, очень нежная. Вкус сладко-приторный. Употребляют в свежем виде, готовят сок, джем и мармела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иви</w:t>
      </w:r>
      <w:r>
        <w:rPr>
          <w:color w:val="000000"/>
          <w:spacing w:val="2"/>
          <w:sz w:val="28"/>
          <w:szCs w:val="28"/>
        </w:rPr>
        <w:t xml:space="preserve"> – его плоды представляют собой ягоду многолетнего растения актинидии, достига</w:t>
        <w:softHyphen/>
      </w:r>
      <w:r>
        <w:rPr>
          <w:color w:val="000000"/>
          <w:sz w:val="28"/>
          <w:szCs w:val="28"/>
        </w:rPr>
        <w:t>ющую в диаметре 5 см, массой 60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20 г. Кожица плодов </w:t>
      </w:r>
      <w:r>
        <w:rPr>
          <w:color w:val="000000"/>
          <w:spacing w:val="11"/>
          <w:sz w:val="28"/>
          <w:szCs w:val="28"/>
        </w:rPr>
        <w:t xml:space="preserve">тонкая, опушенная, при достижении определенной </w:t>
      </w:r>
      <w:r>
        <w:rPr>
          <w:color w:val="000000"/>
          <w:spacing w:val="3"/>
          <w:sz w:val="28"/>
          <w:szCs w:val="28"/>
        </w:rPr>
        <w:t xml:space="preserve">стадии спелости - коричневого цвета. В сочной мякоти зеленого или желтого цвета </w:t>
      </w:r>
      <w:r>
        <w:rPr>
          <w:color w:val="000000"/>
          <w:spacing w:val="4"/>
          <w:sz w:val="28"/>
          <w:szCs w:val="28"/>
        </w:rPr>
        <w:t xml:space="preserve">расположены маленькие черные семена. У киви неповторимые кисло-сладкий вкус и нежный аромат, </w:t>
      </w:r>
      <w:r>
        <w:rPr>
          <w:color w:val="000000"/>
          <w:spacing w:val="5"/>
          <w:sz w:val="28"/>
          <w:szCs w:val="28"/>
        </w:rPr>
        <w:t xml:space="preserve">которые отдаленно напоминают смесь крыжовника, </w:t>
      </w:r>
      <w:r>
        <w:rPr>
          <w:color w:val="000000"/>
          <w:spacing w:val="3"/>
          <w:sz w:val="28"/>
          <w:szCs w:val="28"/>
        </w:rPr>
        <w:t xml:space="preserve">клубники и дыни. Плоды дозревают после сбора. В настоящее время возделывается </w:t>
      </w:r>
      <w:r>
        <w:rPr>
          <w:color w:val="000000"/>
          <w:sz w:val="28"/>
          <w:szCs w:val="28"/>
        </w:rPr>
        <w:t xml:space="preserve">сорта киви: </w:t>
      </w:r>
      <w:r>
        <w:rPr>
          <w:color w:val="000000"/>
          <w:sz w:val="28"/>
          <w:szCs w:val="28"/>
          <w:lang w:val="en-US"/>
        </w:rPr>
        <w:t>Haywa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ru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nt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bbott</w:t>
      </w:r>
      <w:r>
        <w:rPr>
          <w:color w:val="000000"/>
          <w:sz w:val="28"/>
          <w:szCs w:val="28"/>
        </w:rPr>
        <w:t xml:space="preserve"> и др. При этом на сорт </w:t>
      </w:r>
      <w:r>
        <w:rPr>
          <w:color w:val="000000"/>
          <w:sz w:val="28"/>
          <w:szCs w:val="28"/>
          <w:lang w:val="en-US"/>
        </w:rPr>
        <w:t>Hayward</w:t>
      </w:r>
      <w:r>
        <w:rPr>
          <w:color w:val="000000"/>
          <w:sz w:val="28"/>
          <w:szCs w:val="28"/>
        </w:rPr>
        <w:t xml:space="preserve"> приходится более 90% объема продаж. Сорта различа</w:t>
        <w:softHyphen/>
      </w:r>
      <w:r>
        <w:rPr>
          <w:color w:val="000000"/>
          <w:spacing w:val="6"/>
          <w:sz w:val="28"/>
          <w:szCs w:val="28"/>
        </w:rPr>
        <w:t xml:space="preserve">ются между собой размером, формой плода, </w:t>
      </w:r>
      <w:r>
        <w:rPr>
          <w:color w:val="000000"/>
          <w:spacing w:val="2"/>
          <w:sz w:val="28"/>
          <w:szCs w:val="28"/>
        </w:rPr>
        <w:t xml:space="preserve">цветом мякоти и вкус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Качество киви оценивают по межгосударственному стандарту ГОСТ 31823-2012 «Киви, реализуемые в розничной торговле. Технические условия». Киви в зависимости от качества подразделяют на три сорта: высший, первый, второй. При оценке качества учитывают внешний вид плодов киви, форму, доброкачественность мякоти, массу плодов (не менее 90 г для высшего сорта, 70 г для 1-го и 65 г для 2-го сорта). При оценке формы учитывают соотношение минимального диаметра к макси</w:t>
        <w:softHyphen/>
        <w:t>мальному диаметру плода, измеренному в поперечном сечении: в высшем сорте не ниже 0,8, 1-м сорте – 0,7 и 2-м сорте не нормир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Финики</w:t>
      </w:r>
      <w:r>
        <w:rPr>
          <w:color w:val="000000"/>
          <w:spacing w:val="1"/>
          <w:sz w:val="28"/>
          <w:szCs w:val="28"/>
        </w:rPr>
        <w:t xml:space="preserve"> – плоды финиковой пальмы янтарного красноватого цвета овальной или шаровидной формы. Финики употребляют в подвяленном или подсушенном виде. Из них готовят желе и дже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Качество тропических плодов</w:t>
      </w:r>
      <w:r>
        <w:rPr>
          <w:color w:val="000000"/>
          <w:spacing w:val="1"/>
          <w:sz w:val="28"/>
          <w:szCs w:val="28"/>
        </w:rPr>
        <w:t xml:space="preserve"> оценивают по внешнему виду (свежесть, чис</w:t>
        <w:softHyphen/>
      </w:r>
      <w:r>
        <w:rPr>
          <w:color w:val="000000"/>
          <w:spacing w:val="3"/>
          <w:sz w:val="28"/>
          <w:szCs w:val="28"/>
        </w:rPr>
        <w:t xml:space="preserve">тота, окраска кожуры), степени зрелости, консистенции </w:t>
      </w:r>
      <w:r>
        <w:rPr>
          <w:color w:val="000000"/>
          <w:spacing w:val="4"/>
          <w:sz w:val="28"/>
          <w:szCs w:val="28"/>
        </w:rPr>
        <w:t xml:space="preserve">мякоти, вкусу и аромату, размеру. </w:t>
      </w:r>
      <w:r>
        <w:rPr>
          <w:iCs/>
          <w:color w:val="000000"/>
          <w:spacing w:val="4"/>
          <w:sz w:val="28"/>
          <w:szCs w:val="28"/>
        </w:rPr>
        <w:t>Допустимые отклонения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личие коричневых и тем</w:t>
        <w:softHyphen/>
      </w:r>
      <w:r>
        <w:rPr>
          <w:color w:val="000000"/>
          <w:spacing w:val="5"/>
          <w:sz w:val="28"/>
          <w:szCs w:val="28"/>
        </w:rPr>
        <w:t xml:space="preserve">ных сухих пятен, коричневых точек, пятна от нажимов, </w:t>
      </w:r>
      <w:r>
        <w:rPr>
          <w:color w:val="000000"/>
          <w:spacing w:val="3"/>
          <w:sz w:val="28"/>
          <w:szCs w:val="28"/>
        </w:rPr>
        <w:t>потертость. Не допускаются к реализации плоды подмо</w:t>
        <w:softHyphen/>
      </w:r>
      <w:r>
        <w:rPr>
          <w:color w:val="000000"/>
          <w:spacing w:val="5"/>
          <w:sz w:val="28"/>
          <w:szCs w:val="28"/>
        </w:rPr>
        <w:t>роженные, загнивш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инство тропических плодов дозревают при хранении, поэтому убирают их в стадии съемной зрелости. Бананы упаковывают в основ</w:t>
        <w:softHyphen/>
        <w:t>ном в полиэтиленовые мешки с отверстиями, укладывают в картонные коробки. Ананасы, манго, авокадо, папайя упаковывают в ящики и картонные ко</w:t>
        <w:softHyphen/>
        <w:t>робки с отверстиями для циркуляции воздуха, с проклад</w:t>
        <w:softHyphen/>
        <w:t>кой тампонами из бумаги и из мягкой древесной стружки между рядами, на дно и под крышку кладут слой древес</w:t>
        <w:softHyphen/>
        <w:t>ной стружки или гофрированный картон. Тара должна быть чистой, сухой, без постороннего запах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скорения дозревания применяют температуру 18-22 °С, для замедления –12-16 °С и относительную влаж</w:t>
        <w:softHyphen/>
        <w:t>ность воздуха 90-95 %. Для сокращения сроков дозрева</w:t>
        <w:softHyphen/>
        <w:t>ния плоды обрабатывают этиле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анят бананы и манго при температуре</w:t>
      </w:r>
      <w:r>
        <w:rPr>
          <w:color w:val="000000"/>
          <w:sz w:val="28"/>
          <w:szCs w:val="28"/>
        </w:rPr>
        <w:t xml:space="preserve"> 12-14 °С, ананасы при температуре 8-10 °С, авокадо при температуре 6-14 °С и относитель</w:t>
        <w:softHyphen/>
        <w:t xml:space="preserve">ной влажности воздуха 85-90 %. </w:t>
      </w:r>
      <w:r>
        <w:rPr>
          <w:color w:val="000000"/>
          <w:spacing w:val="3"/>
          <w:sz w:val="28"/>
          <w:szCs w:val="28"/>
        </w:rPr>
        <w:t>Резкие колебания темпера</w:t>
        <w:softHyphen/>
        <w:t>туры приводят к появлению у бананов на поверхности кожицы тигровой пятнист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хра</w:t>
        <w:softHyphen/>
        <w:t>нения в зависимости от вида и сорта тропических плодов от 20 суток до 4 месяцев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Транспортирование и хранение киви осуществляют при тем</w:t>
        <w:softHyphen/>
      </w:r>
      <w:r>
        <w:rPr>
          <w:color w:val="000000"/>
          <w:sz w:val="28"/>
          <w:szCs w:val="28"/>
        </w:rPr>
        <w:t xml:space="preserve">пературе О °С и относительной влажности воздуха 90-95 %. Срок хранения киви в охлаждаемых помещениях не превышает 2-3 мес., в РГ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8-9 ме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ехоплодны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Съедобной частью у орехов является ядро (семя), за</w:t>
        <w:softHyphen/>
        <w:t xml:space="preserve">ключенное в скорлупу. </w:t>
      </w:r>
      <w:r>
        <w:rPr>
          <w:color w:val="000000"/>
          <w:spacing w:val="2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зависимости от характера и формирования</w:t>
      </w:r>
      <w:r>
        <w:rPr>
          <w:color w:val="000000"/>
          <w:spacing w:val="5"/>
          <w:sz w:val="28"/>
          <w:szCs w:val="28"/>
        </w:rPr>
        <w:t xml:space="preserve"> плода орехоплодные бывают настоящие, костянковые и </w:t>
      </w:r>
      <w:r>
        <w:rPr>
          <w:color w:val="000000"/>
          <w:spacing w:val="2"/>
          <w:sz w:val="28"/>
          <w:szCs w:val="28"/>
        </w:rPr>
        <w:t>смешан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Настоящие орехи </w:t>
      </w:r>
      <w:r>
        <w:rPr>
          <w:color w:val="000000"/>
          <w:spacing w:val="3"/>
          <w:sz w:val="28"/>
          <w:szCs w:val="28"/>
        </w:rPr>
        <w:t xml:space="preserve">имеют плод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орешек, состоящий из </w:t>
      </w:r>
      <w:r>
        <w:rPr>
          <w:color w:val="000000"/>
          <w:spacing w:val="2"/>
          <w:sz w:val="28"/>
          <w:szCs w:val="28"/>
        </w:rPr>
        <w:t xml:space="preserve">ядра и скорлупы с листовой оберткой. Созревший орех </w:t>
      </w:r>
      <w:r>
        <w:rPr>
          <w:color w:val="000000"/>
          <w:spacing w:val="1"/>
          <w:sz w:val="28"/>
          <w:szCs w:val="28"/>
        </w:rPr>
        <w:t>выпадает из обертки. Ядро ореха покрыто тонкой оболоч</w:t>
        <w:softHyphen/>
      </w:r>
      <w:r>
        <w:rPr>
          <w:color w:val="000000"/>
          <w:spacing w:val="3"/>
          <w:sz w:val="28"/>
          <w:szCs w:val="28"/>
        </w:rPr>
        <w:t xml:space="preserve">кой и состоит из двух мясистых семядолей. Настоящие орехи </w:t>
      </w:r>
      <w:r>
        <w:rPr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лещина (лесной орех) и его культурная разновид</w:t>
        <w:softHyphen/>
      </w:r>
      <w:r>
        <w:rPr>
          <w:color w:val="000000"/>
          <w:sz w:val="28"/>
          <w:szCs w:val="28"/>
        </w:rPr>
        <w:t xml:space="preserve">ност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унду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остянковые орехи </w:t>
      </w:r>
      <w:r>
        <w:rPr>
          <w:sz w:val="28"/>
          <w:szCs w:val="28"/>
        </w:rPr>
        <w:t>–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ложные костянки. В отличие от настоящих орехов плод покрыт еще верхней мясистой </w:t>
      </w:r>
      <w:r>
        <w:rPr>
          <w:color w:val="000000"/>
          <w:spacing w:val="1"/>
          <w:sz w:val="28"/>
          <w:szCs w:val="28"/>
        </w:rPr>
        <w:t>оболочкой, высыхающей по мере их созревания; у созрев</w:t>
        <w:softHyphen/>
      </w:r>
      <w:r>
        <w:rPr>
          <w:color w:val="000000"/>
          <w:spacing w:val="3"/>
          <w:sz w:val="28"/>
          <w:szCs w:val="28"/>
        </w:rPr>
        <w:t xml:space="preserve">ших орехов оболочка растрескивается и из нее выпадает </w:t>
      </w:r>
      <w:r>
        <w:rPr>
          <w:color w:val="000000"/>
          <w:spacing w:val="2"/>
          <w:sz w:val="28"/>
          <w:szCs w:val="28"/>
        </w:rPr>
        <w:t xml:space="preserve">орех, одетый в скорлупу. Костянковые орехи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грецкие </w:t>
      </w:r>
      <w:r>
        <w:rPr>
          <w:color w:val="000000"/>
          <w:spacing w:val="4"/>
          <w:sz w:val="28"/>
          <w:szCs w:val="28"/>
        </w:rPr>
        <w:t>орехи, миндаль, фисташки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Смешанная подгруппа </w:t>
      </w:r>
      <w:r>
        <w:rPr>
          <w:color w:val="000000"/>
          <w:spacing w:val="3"/>
          <w:sz w:val="28"/>
          <w:szCs w:val="28"/>
        </w:rPr>
        <w:t xml:space="preserve">характеризуется </w:t>
      </w:r>
      <w:r>
        <w:rPr>
          <w:color w:val="000000"/>
          <w:spacing w:val="2"/>
          <w:sz w:val="28"/>
          <w:szCs w:val="28"/>
        </w:rPr>
        <w:t>разнообразным строением околоплодника или его отсут</w:t>
        <w:softHyphen/>
      </w:r>
      <w:r>
        <w:rPr>
          <w:color w:val="000000"/>
          <w:spacing w:val="3"/>
          <w:sz w:val="28"/>
          <w:szCs w:val="28"/>
        </w:rPr>
        <w:t xml:space="preserve">ствием. Орехи находятся в шишке (кедровые), колючей </w:t>
      </w:r>
      <w:r>
        <w:rPr>
          <w:color w:val="000000"/>
          <w:spacing w:val="2"/>
          <w:sz w:val="28"/>
          <w:szCs w:val="28"/>
        </w:rPr>
        <w:t>плюсне (каштан, буковый орех) или околоплодник отсут</w:t>
        <w:softHyphen/>
        <w:t>ствует (арахис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Лещина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i/>
          <w:iCs/>
          <w:color w:val="000000"/>
          <w:spacing w:val="5"/>
          <w:sz w:val="28"/>
          <w:szCs w:val="28"/>
        </w:rPr>
        <w:t xml:space="preserve">фундук </w:t>
      </w:r>
      <w:r>
        <w:rPr>
          <w:color w:val="000000"/>
          <w:spacing w:val="1"/>
          <w:sz w:val="28"/>
          <w:szCs w:val="28"/>
        </w:rPr>
        <w:t>–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это плоды орешника. Орехи лещи</w:t>
        <w:softHyphen/>
      </w:r>
      <w:r>
        <w:rPr>
          <w:color w:val="000000"/>
          <w:spacing w:val="1"/>
          <w:sz w:val="28"/>
          <w:szCs w:val="28"/>
        </w:rPr>
        <w:t>ны небольшие по размеру, разнообразной формы (округ</w:t>
        <w:softHyphen/>
      </w:r>
      <w:r>
        <w:rPr>
          <w:color w:val="000000"/>
          <w:sz w:val="28"/>
          <w:szCs w:val="28"/>
        </w:rPr>
        <w:t>лой, шаровидной, продолговатой, яйцевидной, угловатой). С</w:t>
      </w:r>
      <w:r>
        <w:rPr>
          <w:color w:val="000000"/>
          <w:spacing w:val="3"/>
          <w:sz w:val="28"/>
          <w:szCs w:val="28"/>
        </w:rPr>
        <w:t>корлупа толстая или тонкая, крепкая. Ядро лещины со</w:t>
        <w:softHyphen/>
      </w:r>
      <w:r>
        <w:rPr>
          <w:color w:val="000000"/>
          <w:sz w:val="28"/>
          <w:szCs w:val="28"/>
        </w:rPr>
        <w:t>ставляет примерно 30-40% массы ореха. Фундук отлича</w:t>
        <w:softHyphen/>
      </w:r>
      <w:r>
        <w:rPr>
          <w:color w:val="000000"/>
          <w:spacing w:val="2"/>
          <w:sz w:val="28"/>
          <w:szCs w:val="28"/>
        </w:rPr>
        <w:t xml:space="preserve">ется от лещины более крупными плодами, более тонкой </w:t>
      </w:r>
      <w:r>
        <w:rPr>
          <w:color w:val="000000"/>
          <w:sz w:val="28"/>
          <w:szCs w:val="28"/>
        </w:rPr>
        <w:t xml:space="preserve">скорлупой, ядро составляет около 50% массы плода. Сорта </w:t>
      </w:r>
      <w:r>
        <w:rPr>
          <w:color w:val="000000"/>
          <w:spacing w:val="1"/>
          <w:sz w:val="28"/>
          <w:szCs w:val="28"/>
        </w:rPr>
        <w:t>фундука: Бадем, Черкесский, Красный фундук и др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ачество лещины оценивают по межгосударственным стандартам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2288-2013 «Орехи лещины. Технические условия»,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2287-2013 «Ядра орехов лещины. Технические условия». Орехи лещины и их ядра </w:t>
      </w:r>
      <w:r>
        <w:rPr>
          <w:iCs/>
          <w:sz w:val="28"/>
          <w:szCs w:val="28"/>
        </w:rPr>
        <w:t>в зависимости 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чества подразделяют на три товарных со</w:t>
        <w:softHyphen/>
        <w:t>рта: высший, первый и второй.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дарт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2288-2013 </w:t>
      </w:r>
      <w:r>
        <w:rPr>
          <w:color w:val="000000"/>
          <w:sz w:val="28"/>
          <w:szCs w:val="28"/>
        </w:rPr>
        <w:t>распростра</w:t>
        <w:softHyphen/>
        <w:t>няется на орехи ле</w:t>
        <w:softHyphen/>
        <w:t xml:space="preserve">щины в скорлупе культурных сортов и их гибридов. Наибольший поперечный диаметра составляет не менее 12 мм для высшего и первого сортов, для второго сорта не нормируется. Стандарт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2287-2013 </w:t>
      </w:r>
      <w:r>
        <w:rPr>
          <w:color w:val="000000"/>
          <w:sz w:val="28"/>
          <w:szCs w:val="28"/>
        </w:rPr>
        <w:t>распростра</w:t>
        <w:softHyphen/>
        <w:t>няется на целые ядра орехов ле</w:t>
        <w:softHyphen/>
        <w:t>щины культурных сорт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х гибридов, </w:t>
      </w:r>
      <w:r>
        <w:rPr>
          <w:iCs/>
          <w:color w:val="000000"/>
          <w:sz w:val="28"/>
          <w:szCs w:val="28"/>
        </w:rPr>
        <w:t xml:space="preserve">предназначенные </w:t>
      </w:r>
      <w:r>
        <w:rPr>
          <w:color w:val="000000"/>
          <w:sz w:val="28"/>
          <w:szCs w:val="28"/>
        </w:rPr>
        <w:t>не</w:t>
        <w:softHyphen/>
        <w:t xml:space="preserve">посредственно </w:t>
      </w:r>
      <w:r>
        <w:rPr>
          <w:iCs/>
          <w:color w:val="000000"/>
          <w:sz w:val="28"/>
          <w:szCs w:val="28"/>
        </w:rPr>
        <w:t>для потребления в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вежем виде. В качестве торгово</w:t>
        <w:softHyphen/>
        <w:t>го наименования может также ис</w:t>
        <w:softHyphen/>
        <w:t>пользоваться наименование «ядр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рехов фундука»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чество фундука оценивают по межгосударственным стандартам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16834-81 «Орехи фундука. Технические условия»,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16835-81 «Ядра орехов фундука. Технические условия». Орехи фундука </w:t>
      </w:r>
      <w:r>
        <w:rPr>
          <w:iCs/>
          <w:sz w:val="28"/>
          <w:szCs w:val="28"/>
        </w:rPr>
        <w:t>в зависимости 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чества подразделяют на три товарных со</w:t>
        <w:softHyphen/>
        <w:t>рта: высший, первый и второй, ядра – на высший и первы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Грецкий орех </w:t>
      </w:r>
      <w:r>
        <w:rPr>
          <w:color w:val="000000"/>
          <w:spacing w:val="4"/>
          <w:sz w:val="28"/>
          <w:szCs w:val="28"/>
        </w:rPr>
        <w:t>имеет разнообразную форму (шаровид</w:t>
        <w:softHyphen/>
      </w:r>
      <w:r>
        <w:rPr>
          <w:color w:val="000000"/>
          <w:spacing w:val="1"/>
          <w:sz w:val="28"/>
          <w:szCs w:val="28"/>
        </w:rPr>
        <w:t>ную, яйцевидную, овальную, удлиненно-вытянутую). По</w:t>
        <w:softHyphen/>
      </w:r>
      <w:r>
        <w:rPr>
          <w:color w:val="000000"/>
          <w:spacing w:val="3"/>
          <w:sz w:val="28"/>
          <w:szCs w:val="28"/>
        </w:rPr>
        <w:t xml:space="preserve">верхность скорлупы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ровная, слабо-морщинистая, глубо</w:t>
        <w:softHyphen/>
      </w:r>
      <w:r>
        <w:rPr>
          <w:color w:val="000000"/>
          <w:spacing w:val="4"/>
          <w:sz w:val="28"/>
          <w:szCs w:val="28"/>
        </w:rPr>
        <w:t xml:space="preserve">ко-бороздчатая или бугорчатая. Окраска светло-желтая, </w:t>
      </w:r>
      <w:r>
        <w:rPr>
          <w:color w:val="000000"/>
          <w:spacing w:val="2"/>
          <w:sz w:val="28"/>
          <w:szCs w:val="28"/>
        </w:rPr>
        <w:t xml:space="preserve">песочная или буро-коричневая. Скорлупа состоит из двух </w:t>
      </w:r>
      <w:r>
        <w:rPr>
          <w:color w:val="000000"/>
          <w:spacing w:val="1"/>
          <w:sz w:val="28"/>
          <w:szCs w:val="28"/>
        </w:rPr>
        <w:t>створок, ядро – из двух, реже из трех семядолей, разде</w:t>
        <w:softHyphen/>
      </w:r>
      <w:r>
        <w:rPr>
          <w:color w:val="000000"/>
          <w:spacing w:val="3"/>
          <w:sz w:val="28"/>
          <w:szCs w:val="28"/>
        </w:rPr>
        <w:t>ленных перегородками внутреннего слоя скорлупы. Наи</w:t>
        <w:softHyphen/>
      </w:r>
      <w:r>
        <w:rPr>
          <w:color w:val="000000"/>
          <w:spacing w:val="2"/>
          <w:sz w:val="28"/>
          <w:szCs w:val="28"/>
        </w:rPr>
        <w:t>более распространенные сорта: Бомба, Десертный, Крас</w:t>
        <w:softHyphen/>
      </w:r>
      <w:r>
        <w:rPr>
          <w:color w:val="000000"/>
          <w:spacing w:val="3"/>
          <w:sz w:val="28"/>
          <w:szCs w:val="28"/>
        </w:rPr>
        <w:t>нодарский, Урожайный и др.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ачество грецких орехов оценивают по межгосударственным стандартам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2874-2014 «Орехи грецкие. Технические условия»,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16833-2014 «Ядро грецкого ореха. Технические условия». Орехи грецкие и их </w:t>
      </w:r>
      <w:r>
        <w:rPr>
          <w:iCs/>
          <w:sz w:val="28"/>
          <w:szCs w:val="28"/>
        </w:rPr>
        <w:t>ядра в зависимости 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чества и окраски подразделяют на три товарных со</w:t>
        <w:softHyphen/>
        <w:t>рта: высший, первый и второй. Калибровка является обязательной для грецких орехов высшего и первого сортов. При определении калибра по одному предельному значению минимальный диаметр грецкого ореха составляет не менее 26 мм для высшего и первого сортов, 24 мм для второго сорта. Ядро грецкого ореха подразделяются на 5 видов: «половинки», «четвертушки», «крупные ку</w:t>
        <w:softHyphen/>
        <w:t>сочки», «мелкие кусочки» и «крупные кусочки и половинк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Миндаль </w:t>
      </w:r>
      <w:r>
        <w:rPr>
          <w:color w:val="000000"/>
          <w:spacing w:val="4"/>
          <w:sz w:val="28"/>
          <w:szCs w:val="28"/>
        </w:rPr>
        <w:t xml:space="preserve">имеет плоды овальной формы от сероватого </w:t>
      </w:r>
      <w:r>
        <w:rPr>
          <w:color w:val="000000"/>
          <w:spacing w:val="3"/>
          <w:sz w:val="28"/>
          <w:szCs w:val="28"/>
        </w:rPr>
        <w:t xml:space="preserve">до коричневого цвета, ядро кремового оттенка. Миндаль </w:t>
      </w:r>
      <w:r>
        <w:rPr>
          <w:color w:val="000000"/>
          <w:spacing w:val="2"/>
          <w:sz w:val="28"/>
          <w:szCs w:val="28"/>
        </w:rPr>
        <w:t>по вкусу бывает сладкий и горький (несъедоб</w:t>
        <w:softHyphen/>
      </w:r>
      <w:r>
        <w:rPr>
          <w:color w:val="000000"/>
          <w:sz w:val="28"/>
          <w:szCs w:val="28"/>
        </w:rPr>
        <w:t xml:space="preserve">ный) из-за высокого содержания гликозида амигдалина (3-7%), при </w:t>
      </w:r>
      <w:r>
        <w:rPr>
          <w:color w:val="000000"/>
          <w:spacing w:val="4"/>
          <w:sz w:val="28"/>
          <w:szCs w:val="28"/>
        </w:rPr>
        <w:t>гидролизе которого образуется ядовитая синильная кис</w:t>
        <w:softHyphen/>
      </w:r>
      <w:r>
        <w:rPr>
          <w:color w:val="000000"/>
          <w:spacing w:val="2"/>
          <w:sz w:val="28"/>
          <w:szCs w:val="28"/>
        </w:rPr>
        <w:t xml:space="preserve">лота. Эфирное масло горького миндаля используется в </w:t>
      </w:r>
      <w:r>
        <w:rPr>
          <w:color w:val="000000"/>
          <w:spacing w:val="3"/>
          <w:sz w:val="28"/>
          <w:szCs w:val="28"/>
        </w:rPr>
        <w:t>парфюмерии. Сладкий миндаль используют в кондитер</w:t>
        <w:softHyphen/>
        <w:t xml:space="preserve">ской промышленности и парфюмерии. Районированные </w:t>
      </w:r>
      <w:r>
        <w:rPr>
          <w:color w:val="000000"/>
          <w:spacing w:val="4"/>
          <w:sz w:val="28"/>
          <w:szCs w:val="28"/>
        </w:rPr>
        <w:t xml:space="preserve">сорта миндаля: Десертный, Никитский-62, Советский, </w:t>
      </w:r>
      <w:r>
        <w:rPr>
          <w:color w:val="000000"/>
          <w:spacing w:val="2"/>
          <w:sz w:val="28"/>
          <w:szCs w:val="28"/>
        </w:rPr>
        <w:t>Миндальный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чество миндаля оценивают по межгосударственным стандартам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2811-2014 «Орехи миндаля сладкого в скорлупе. Технические условия»,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2857-2014 «Ядро миндаля сладкого. Технические условия». Орехи миндаля сладкого и их </w:t>
      </w:r>
      <w:r>
        <w:rPr>
          <w:iCs/>
          <w:sz w:val="28"/>
          <w:szCs w:val="28"/>
        </w:rPr>
        <w:t>ядр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зависимости 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чества подразделяют на три товарных со</w:t>
        <w:softHyphen/>
        <w:t>рта: высший, первый и втор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Кедровые орехи </w:t>
      </w:r>
      <w:r>
        <w:rPr>
          <w:color w:val="000000"/>
          <w:spacing w:val="5"/>
          <w:sz w:val="28"/>
          <w:szCs w:val="28"/>
        </w:rPr>
        <w:t>находятся в шишках пинии итальянской (кедровой) сосны, из которых вы</w:t>
        <w:softHyphen/>
      </w:r>
      <w:r>
        <w:rPr>
          <w:color w:val="000000"/>
          <w:spacing w:val="3"/>
          <w:sz w:val="28"/>
          <w:szCs w:val="28"/>
        </w:rPr>
        <w:t>падают при созревании. Плоды имеют яйцевидную фор</w:t>
        <w:softHyphen/>
      </w:r>
      <w:r>
        <w:rPr>
          <w:color w:val="000000"/>
          <w:spacing w:val="1"/>
          <w:sz w:val="28"/>
          <w:szCs w:val="28"/>
        </w:rPr>
        <w:t xml:space="preserve">му, небольшой размер, скорлупа коричневого цвета, ядро кремовое. Их употребляют в пищу, используют в кондитерской промышленности, получают масло. </w:t>
      </w:r>
      <w:r>
        <w:rPr>
          <w:spacing w:val="1"/>
          <w:sz w:val="28"/>
          <w:szCs w:val="28"/>
        </w:rPr>
        <w:t xml:space="preserve">Качество кедровых орехов оценивают по межгосударственному стандарту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1852-2012 «Орехи кедровые очищенные. Технические условия». На товарные сорта не деля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Фисташка, </w:t>
      </w:r>
      <w:r>
        <w:rPr>
          <w:color w:val="000000"/>
          <w:spacing w:val="2"/>
          <w:sz w:val="28"/>
          <w:szCs w:val="28"/>
        </w:rPr>
        <w:t>имеют плод – костянку, покрытую су</w:t>
        <w:softHyphen/>
      </w:r>
      <w:r>
        <w:rPr>
          <w:color w:val="000000"/>
          <w:spacing w:val="4"/>
          <w:sz w:val="28"/>
          <w:szCs w:val="28"/>
        </w:rPr>
        <w:t xml:space="preserve">хим околоплодником коричневого цвета, </w:t>
      </w:r>
      <w:r>
        <w:rPr>
          <w:color w:val="000000"/>
          <w:spacing w:val="3"/>
          <w:sz w:val="28"/>
          <w:szCs w:val="28"/>
        </w:rPr>
        <w:t xml:space="preserve">с твердой скорлупой, которая при созревании растрескивается по шву. </w:t>
      </w:r>
      <w:r>
        <w:rPr>
          <w:spacing w:val="3"/>
          <w:sz w:val="28"/>
          <w:szCs w:val="28"/>
        </w:rPr>
        <w:t>Ядр</w:t>
      </w:r>
      <w:r>
        <w:rPr>
          <w:color w:val="000000"/>
          <w:spacing w:val="3"/>
          <w:sz w:val="28"/>
          <w:szCs w:val="28"/>
        </w:rPr>
        <w:t xml:space="preserve">о ореха имеет зеленоватую окраску. </w:t>
      </w:r>
      <w:r>
        <w:rPr>
          <w:spacing w:val="1"/>
          <w:sz w:val="28"/>
          <w:szCs w:val="28"/>
        </w:rPr>
        <w:t xml:space="preserve">Качество фисташковых орехов оценивают по межгосударственному стандарту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1788-2012 «Орехи  фисташковые неочищенные. Технические условия». Сортовые типы классифицируют на длинные и круглые фисташки. Фисташковые орехи могут быть обжаренными, подсоленными, обработанными соком цитрусовых культур. На товарные сорта не делятся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рахис </w:t>
      </w:r>
      <w:r>
        <w:rPr>
          <w:color w:val="000000"/>
          <w:spacing w:val="5"/>
          <w:sz w:val="28"/>
          <w:szCs w:val="28"/>
        </w:rPr>
        <w:t xml:space="preserve">(земляной орех)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продолговатый боб, в кото</w:t>
        <w:softHyphen/>
      </w:r>
      <w:r>
        <w:rPr>
          <w:color w:val="000000"/>
          <w:spacing w:val="2"/>
          <w:sz w:val="28"/>
          <w:szCs w:val="28"/>
        </w:rPr>
        <w:t>ром находятся от одного до пяти семян. Сверху плод по</w:t>
        <w:softHyphen/>
        <w:t>крыт морщинистой волокнистой оболочкой с перехватом посередине. Скорлупа легко раздавливается, ядра покры</w:t>
        <w:softHyphen/>
      </w:r>
      <w:r>
        <w:rPr>
          <w:color w:val="000000"/>
          <w:spacing w:val="1"/>
          <w:sz w:val="28"/>
          <w:szCs w:val="28"/>
        </w:rPr>
        <w:t xml:space="preserve">ты тонкой оболочкой розоватого или красного цвета. </w:t>
      </w:r>
      <w:r>
        <w:rPr>
          <w:spacing w:val="1"/>
          <w:sz w:val="28"/>
          <w:szCs w:val="28"/>
        </w:rPr>
        <w:t xml:space="preserve">Качество арахиса оценивают по межгосударственному стандарту </w:t>
      </w:r>
      <w:r>
        <w:rPr>
          <w:b/>
          <w:spacing w:val="1"/>
          <w:sz w:val="28"/>
          <w:szCs w:val="28"/>
        </w:rPr>
        <w:t>ГОСТ</w:t>
      </w:r>
      <w:r>
        <w:rPr>
          <w:spacing w:val="1"/>
          <w:sz w:val="28"/>
          <w:szCs w:val="28"/>
        </w:rPr>
        <w:t xml:space="preserve"> 31784-2012 «Арахис. Технические условия». Бобы и ядра арахиса на товарные сорта не деля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Качество орехов оценивают по внешнему виду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массе 100 шт. орехов, вкусу, запаху, влажности, выходу </w:t>
      </w:r>
      <w:r>
        <w:rPr>
          <w:color w:val="000000"/>
          <w:spacing w:val="3"/>
          <w:sz w:val="28"/>
          <w:szCs w:val="28"/>
        </w:rPr>
        <w:t xml:space="preserve">ядра, качеству и цвету ядра. </w:t>
      </w:r>
      <w:r>
        <w:rPr>
          <w:color w:val="000000"/>
          <w:sz w:val="28"/>
          <w:szCs w:val="28"/>
        </w:rPr>
        <w:t>При оценке внешнего вида учитываются целост</w:t>
        <w:softHyphen/>
      </w:r>
      <w:r>
        <w:rPr>
          <w:color w:val="000000"/>
          <w:spacing w:val="1"/>
          <w:sz w:val="28"/>
          <w:szCs w:val="28"/>
        </w:rPr>
        <w:t xml:space="preserve">ность, окраска скорлупы, форма, состояние поверхности. </w:t>
      </w:r>
      <w:r>
        <w:rPr>
          <w:color w:val="000000"/>
          <w:spacing w:val="2"/>
          <w:sz w:val="28"/>
          <w:szCs w:val="28"/>
        </w:rPr>
        <w:t>Не допуска</w:t>
        <w:softHyphen/>
      </w:r>
      <w:r>
        <w:rPr>
          <w:color w:val="000000"/>
          <w:spacing w:val="3"/>
          <w:sz w:val="28"/>
          <w:szCs w:val="28"/>
        </w:rPr>
        <w:t xml:space="preserve">ется наличие живых вредителей внутри ядра. </w:t>
      </w:r>
      <w:r>
        <w:rPr>
          <w:color w:val="000000"/>
          <w:spacing w:val="5"/>
          <w:sz w:val="28"/>
          <w:szCs w:val="28"/>
        </w:rPr>
        <w:t xml:space="preserve">Для упаковки орехов используют ящики, тканевые и </w:t>
      </w:r>
      <w:r>
        <w:rPr>
          <w:color w:val="000000"/>
          <w:spacing w:val="4"/>
          <w:sz w:val="28"/>
          <w:szCs w:val="28"/>
        </w:rPr>
        <w:t>бумажные меш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анят орехи в сухих, чистых, не зараженных вредите</w:t>
        <w:softHyphen/>
      </w:r>
      <w:r>
        <w:rPr>
          <w:color w:val="000000"/>
          <w:sz w:val="28"/>
          <w:szCs w:val="28"/>
        </w:rPr>
        <w:t>лями помещениях при температуре 15-20 °С без резких ко</w:t>
        <w:softHyphen/>
        <w:t xml:space="preserve">лебаний и относительной влажности воздуха 70%. Срок </w:t>
      </w:r>
      <w:r>
        <w:rPr>
          <w:color w:val="000000"/>
          <w:spacing w:val="7"/>
          <w:sz w:val="28"/>
          <w:szCs w:val="28"/>
        </w:rPr>
        <w:t xml:space="preserve">хранения грецких орехов и фундука 1 год; миндаля (при </w:t>
      </w:r>
      <w:r>
        <w:rPr>
          <w:color w:val="000000"/>
          <w:sz w:val="28"/>
          <w:szCs w:val="28"/>
        </w:rPr>
        <w:t xml:space="preserve">0 °С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 лет, при 10-20 °С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 года. Ядра грецкого и кедрового </w:t>
      </w:r>
      <w:r>
        <w:rPr>
          <w:color w:val="000000"/>
          <w:spacing w:val="-1"/>
          <w:sz w:val="28"/>
          <w:szCs w:val="28"/>
        </w:rPr>
        <w:t>орехов хранят не более 6 мес. со дня заготовки ядра. Остальные орехи хранят до года, ядра – до 6 мес.</w:t>
      </w:r>
    </w:p>
    <w:p>
      <w:pPr>
        <w:pStyle w:val="TextBodyIndent"/>
        <w:suppressAutoHyphens w:val="true"/>
        <w:ind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Тема 8 Свежие овощи и плоды                                                                                                                             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32</w:t>
    </w:r>
    <w:r>
      <w:rPr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ind w:firstLine="72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Cs/>
      <w:sz w:val="28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16"/>
    </w:rPr>
  </w:style>
  <w:style w:type="character" w:styleId="Z1">
    <w:name w:val="Z1 Знак"/>
    <w:qFormat/>
    <w:rPr>
      <w:b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85pt">
    <w:name w:val="Основной текст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sz w:val="24"/>
      <w:szCs w:val="18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12125">
    <w:name w:val="Обычный + 12 пт;По ширине;Первая строка:  1;25 см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9">
    <w:name w:val="s9"/>
    <w:qFormat/>
    <w:rPr/>
  </w:style>
  <w:style w:type="character" w:styleId="52">
    <w:name w:val="Заголовок 5 Знак"/>
    <w:qFormat/>
    <w:rPr>
      <w:sz w:val="28"/>
      <w:szCs w:val="24"/>
      <w:lang w:val="ru-RU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Hcc">
    <w:name w:val="hc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0" w:after="0"/>
      <w:ind w:right="200" w:hanging="0"/>
      <w:jc w:val="center"/>
    </w:pPr>
    <w:rPr>
      <w:b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22" w:firstLine="480"/>
    </w:pPr>
    <w:rPr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fav">
    <w:name w:val="expfa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i/>
      <w:iCs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0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19" w:before="120" w:after="1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1"/>
    <w:basedOn w:val="TextBodyIndent"/>
    <w:qFormat/>
    <w:pPr>
      <w:ind w:right="0" w:firstLine="426"/>
      <w:jc w:val="both"/>
    </w:pPr>
    <w:rPr>
      <w:b/>
      <w:sz w:val="30"/>
      <w:szCs w:val="3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25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32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firstLine="709"/>
    </w:pPr>
    <w:rPr>
      <w:b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60"/>
      <w:ind w:left="1134" w:right="-8" w:hanging="1134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6"/>
      <w:ind w:hanging="360"/>
    </w:pPr>
    <w:rPr>
      <w:rFonts w:ascii="Arial" w:hAnsi="Arial" w:eastAsia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outlineLvl w:val="2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color w:val="000000"/>
      <w:sz w:val="26"/>
      <w:szCs w:val="26"/>
      <w:lang w:bidi="ru-RU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5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140"/>
      <w:ind w:hanging="360"/>
      <w:jc w:val="center"/>
    </w:pPr>
    <w:rPr>
      <w:color w:val="000000"/>
      <w:sz w:val="26"/>
      <w:szCs w:val="26"/>
      <w:lang w:bidi="ru-RU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4">
    <w:name w:val="Стиль1"/>
    <w:basedOn w:val="Normal"/>
    <w:qFormat/>
    <w:pPr>
      <w:ind w:firstLine="397"/>
      <w:jc w:val="both"/>
    </w:pPr>
    <w:rPr>
      <w:sz w:val="20"/>
      <w:szCs w:val="28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0">
    <w:name w:val="Юлия"/>
    <w:basedOn w:val="Normal"/>
    <w:qFormat/>
    <w:pPr/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e-BY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2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Century Schoolbook" w:hAnsi="Century School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3:00Z</dcterms:created>
  <dc:creator>FBIU</dc:creator>
  <dc:description/>
  <cp:keywords/>
  <dc:language>en-US</dc:language>
  <cp:lastModifiedBy>Michael</cp:lastModifiedBy>
  <cp:lastPrinted>2013-05-27T12:51:00Z</cp:lastPrinted>
  <dcterms:modified xsi:type="dcterms:W3CDTF">2016-05-13T15:32:00Z</dcterms:modified>
  <cp:revision>2792</cp:revision>
  <dc:subject/>
  <dc:title>Министерство образования Республики Беларусь</dc:title>
</cp:coreProperties>
</file>